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04 e" w:hAnsi="Nudi 04 e" w:cs="Nudi 04 e"/>
          <w:b/>
          <w:b/>
          <w:sz w:val="10"/>
          <w:szCs w:val="36"/>
        </w:rPr>
      </w:pPr>
      <w:r>
        <w:rPr>
          <w:rFonts w:cs="Nudi 04 e" w:ascii="Nudi 04 e" w:hAnsi="Nudi 04 e"/>
          <w:b/>
          <w:sz w:val="10"/>
          <w:szCs w:val="36"/>
        </w:rPr>
      </w:r>
    </w:p>
    <w:p>
      <w:pPr>
        <w:pStyle w:val="Normal"/>
        <w:jc w:val="center"/>
        <w:rPr>
          <w:rFonts w:ascii="Nudi 04 e" w:hAnsi="Nudi 04 e" w:cs="Nudi 04 e"/>
          <w:b/>
          <w:b/>
          <w:sz w:val="40"/>
          <w:szCs w:val="36"/>
        </w:rPr>
      </w:pPr>
      <w:r>
        <w:rPr>
          <w:rFonts w:cs="Nudi 04 e" w:ascii="Nudi 04 e" w:hAnsi="Nudi 04 e"/>
          <w:b/>
          <w:sz w:val="40"/>
          <w:szCs w:val="36"/>
        </w:rPr>
        <w:t xml:space="preserve">ªÀiÁ»w vÀAvÀæeÁÕ£À, eÉÊ«PÀ vÀAvÀæeÁÕ£À ºÁUÀÆ </w:t>
      </w:r>
    </w:p>
    <w:p>
      <w:pPr>
        <w:pStyle w:val="Normal"/>
        <w:jc w:val="center"/>
        <w:rPr>
          <w:rFonts w:ascii="Nudi 04 e" w:hAnsi="Nudi 04 e" w:cs="Nudi 04 e"/>
          <w:b/>
          <w:b/>
          <w:sz w:val="40"/>
          <w:szCs w:val="36"/>
        </w:rPr>
      </w:pPr>
      <w:r>
        <w:rPr>
          <w:rFonts w:cs="Nudi 04 e" w:ascii="Nudi 04 e" w:hAnsi="Nudi 04 e"/>
          <w:b/>
          <w:sz w:val="40"/>
          <w:szCs w:val="36"/>
        </w:rPr>
        <w:t xml:space="preserve">«eÁÕ£À ªÀÄvÀÄÛ vÀAvÀæeÁÕ£À E¯ÁSÉ </w:t>
      </w:r>
    </w:p>
    <w:p>
      <w:pPr>
        <w:pStyle w:val="Normal"/>
        <w:jc w:val="center"/>
        <w:rPr>
          <w:rFonts w:ascii="Nudi 04 e" w:hAnsi="Nudi 04 e" w:cs="Nudi 04 e"/>
          <w:b/>
          <w:b/>
          <w:sz w:val="40"/>
          <w:szCs w:val="36"/>
        </w:rPr>
      </w:pPr>
      <w:r>
        <w:rPr>
          <w:rFonts w:cs="Nudi 04 e" w:ascii="Nudi 04 e" w:hAnsi="Nudi 04 e"/>
          <w:b/>
          <w:sz w:val="40"/>
          <w:szCs w:val="36"/>
        </w:rPr>
        <w:t>PÀ£ÁðlPÀ ¸ÀPÁðgÀ</w:t>
      </w:r>
    </w:p>
    <w:p>
      <w:pPr>
        <w:pStyle w:val="Normal"/>
        <w:jc w:val="center"/>
        <w:rPr>
          <w:rFonts w:ascii="Nudi 04 e" w:hAnsi="Nudi 04 e" w:cs="Nudi 04 e"/>
          <w:b/>
          <w:b/>
          <w:sz w:val="40"/>
          <w:szCs w:val="36"/>
        </w:rPr>
      </w:pPr>
      <w:r>
        <w:rPr>
          <w:rFonts w:cs="Nudi 04 e" w:ascii="Nudi 04 e" w:hAnsi="Nudi 04 e"/>
          <w:b/>
          <w:sz w:val="40"/>
          <w:szCs w:val="36"/>
        </w:rPr>
        <w:t xml:space="preserve">ªÀÄvÀÄÛ </w:t>
      </w:r>
    </w:p>
    <w:p>
      <w:pPr>
        <w:pStyle w:val="Normal"/>
        <w:jc w:val="center"/>
        <w:rPr>
          <w:rFonts w:ascii="Nudi 04 e" w:hAnsi="Nudi 04 e" w:cs="Nudi 04 e"/>
          <w:b/>
          <w:b/>
          <w:sz w:val="40"/>
          <w:szCs w:val="36"/>
        </w:rPr>
      </w:pPr>
      <w:r>
        <w:rPr>
          <w:rFonts w:cs="Nudi 04 e" w:ascii="Nudi 04 e" w:hAnsi="Nudi 04 e"/>
          <w:b/>
          <w:sz w:val="40"/>
          <w:szCs w:val="36"/>
        </w:rPr>
        <w:t>PÀ£ÁðlPÀ gÁdå «eÁÕ£À ºÁUÀÆ vÀAvÀæeÁÕ£À ªÀÄAqÀ½</w:t>
      </w:r>
    </w:p>
    <w:p>
      <w:pPr>
        <w:pStyle w:val="Normal"/>
        <w:jc w:val="center"/>
        <w:rPr>
          <w:rFonts w:ascii="Nudi 04 e" w:hAnsi="Nudi 04 e" w:cs="Nudi 04 e"/>
          <w:b/>
          <w:b/>
          <w:sz w:val="40"/>
          <w:szCs w:val="28"/>
        </w:rPr>
      </w:pPr>
      <w:r>
        <w:rPr>
          <w:rFonts w:cs="Nudi 04 e" w:ascii="Nudi 04 e" w:hAnsi="Nudi 04 e"/>
          <w:b/>
          <w:sz w:val="40"/>
          <w:szCs w:val="28"/>
        </w:rPr>
      </w:r>
    </w:p>
    <w:p>
      <w:pPr>
        <w:pStyle w:val="Normal"/>
        <w:jc w:val="center"/>
        <w:rPr>
          <w:rFonts w:ascii="Nudi 04 e" w:hAnsi="Nudi 04 e" w:cs="Nudi 04 e"/>
          <w:b/>
          <w:b/>
          <w:sz w:val="2"/>
          <w:szCs w:val="28"/>
        </w:rPr>
      </w:pPr>
      <w:r>
        <w:rPr>
          <w:rFonts w:cs="Nudi 04 e" w:ascii="Nudi 04 e" w:hAnsi="Nudi 04 e"/>
          <w:b/>
          <w:sz w:val="2"/>
          <w:szCs w:val="28"/>
        </w:rPr>
      </w:r>
    </w:p>
    <w:p>
      <w:pPr>
        <w:pStyle w:val="Normal"/>
        <w:jc w:val="center"/>
        <w:rPr>
          <w:rFonts w:ascii="Nudi 04 e" w:hAnsi="Nudi 04 e" w:cs="Nudi 04 e"/>
          <w:b/>
          <w:b/>
          <w:sz w:val="50"/>
          <w:szCs w:val="28"/>
        </w:rPr>
      </w:pPr>
      <w:r>
        <w:rPr>
          <w:rFonts w:cs="Nudi 04 e" w:ascii="Nudi 04 e" w:hAnsi="Nudi 04 e"/>
          <w:b/>
          <w:sz w:val="44"/>
          <w:szCs w:val="28"/>
        </w:rPr>
        <w:t>¥ÀwæPÁ ¥ÀæPÀluÉ</w:t>
      </w:r>
    </w:p>
    <w:p>
      <w:pPr>
        <w:pStyle w:val="Normal"/>
        <w:rPr>
          <w:rFonts w:ascii="Nudi 04 e" w:hAnsi="Nudi 04 e" w:cs="Nudi 04 e"/>
          <w:b/>
          <w:b/>
          <w:sz w:val="50"/>
          <w:szCs w:val="36"/>
        </w:rPr>
      </w:pPr>
      <w:r>
        <w:rPr>
          <w:rFonts w:cs="Nudi 04 e" w:ascii="Nudi 04 e" w:hAnsi="Nudi 04 e"/>
          <w:b/>
          <w:sz w:val="50"/>
          <w:szCs w:val="36"/>
        </w:rPr>
      </w:r>
    </w:p>
    <w:p>
      <w:pPr>
        <w:pStyle w:val="Normal"/>
        <w:jc w:val="center"/>
        <w:rPr>
          <w:rFonts w:ascii="Nudi 04 e" w:hAnsi="Nudi 04 e" w:cs="Nudi 04 e"/>
          <w:b/>
          <w:b/>
          <w:sz w:val="36"/>
          <w:szCs w:val="32"/>
        </w:rPr>
      </w:pPr>
      <w:r>
        <w:rPr>
          <w:rFonts w:cs="Nudi 04 e" w:ascii="Nudi 04 e" w:hAnsi="Nudi 04 e"/>
          <w:b/>
          <w:sz w:val="36"/>
          <w:szCs w:val="32"/>
        </w:rPr>
        <w:t>¸Àgï JA. «±ÉéÃ±ÀégÀAiÀÄå, qÁ| gÁeÁ gÁªÀÄtÚ, ¸Àgï ¹. «. gÁªÀÄ£ï,</w:t>
      </w:r>
    </w:p>
    <w:p>
      <w:pPr>
        <w:pStyle w:val="Normal"/>
        <w:jc w:val="center"/>
        <w:rPr>
          <w:rFonts w:ascii="Nudi 04 e" w:hAnsi="Nudi 04 e" w:cs="Arial"/>
          <w:b/>
          <w:b/>
          <w:color w:val="000000"/>
          <w:sz w:val="36"/>
          <w:szCs w:val="32"/>
        </w:rPr>
      </w:pPr>
      <w:r>
        <w:rPr>
          <w:rFonts w:cs="Nudi 04 e" w:ascii="Nudi 04 e" w:hAnsi="Nudi 04 e"/>
          <w:b/>
          <w:sz w:val="36"/>
          <w:szCs w:val="32"/>
        </w:rPr>
        <w:t>¥ÉÇ| ¸ÀwÃ±ï zsÀªÀ£ï ªÀÄvÀÄÛ qÁ| PÀ®à£Á ZÁªÁè</w:t>
        <w:br/>
        <w:t xml:space="preserve">«eÁÕ¤ ªÀÄvÀÄÛ EAf¤AiÀÄgï gÁdå ¥Àæ±À¹ÛUÀ¼ÀÄ </w:t>
      </w:r>
      <w:r>
        <w:rPr>
          <w:b/>
          <w:color w:val="000000"/>
          <w:sz w:val="36"/>
          <w:szCs w:val="32"/>
        </w:rPr>
        <w:t>–</w:t>
      </w:r>
      <w:r>
        <w:rPr>
          <w:rFonts w:cs="Nudi 04 e" w:ascii="Nudi 04 e" w:hAnsi="Nudi 04 e"/>
          <w:b/>
          <w:color w:val="000000"/>
          <w:sz w:val="32"/>
          <w:szCs w:val="32"/>
        </w:rPr>
        <w:t xml:space="preserve"> </w:t>
      </w:r>
      <w:r>
        <w:rPr>
          <w:rFonts w:cs="Arial" w:ascii="Nudi 04 e" w:hAnsi="Nudi 04 e"/>
          <w:b/>
          <w:color w:val="000000"/>
          <w:sz w:val="32"/>
          <w:szCs w:val="32"/>
        </w:rPr>
        <w:t>2013 ªÀÄvÀÄÛ 2014</w:t>
      </w:r>
    </w:p>
    <w:p>
      <w:pPr>
        <w:pStyle w:val="Normal"/>
        <w:rPr>
          <w:rFonts w:ascii="Nudi 04 e" w:hAnsi="Nudi 04 e" w:cs="Arial"/>
          <w:b/>
          <w:b/>
          <w:color w:val="000000"/>
          <w:sz w:val="18"/>
          <w:szCs w:val="28"/>
        </w:rPr>
      </w:pPr>
      <w:r>
        <w:rPr>
          <w:rFonts w:cs="Arial" w:ascii="Nudi 04 e" w:hAnsi="Nudi 04 e"/>
          <w:b/>
          <w:color w:val="000000"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30"/>
          <w:szCs w:val="28"/>
        </w:rPr>
        <w:t xml:space="preserve">PÀ£ÁðlPÀ ¸ÀPÁðgÀzÀ ªÀiÁ»w </w:t>
      </w:r>
      <w:r>
        <w:rPr>
          <w:rFonts w:cs="Nudi 04 e" w:ascii="Nudi 04 e" w:hAnsi="Nudi 04 e"/>
          <w:sz w:val="30"/>
          <w:szCs w:val="28"/>
        </w:rPr>
        <w:t xml:space="preserve">vÀAvÀæeÁÕ£À, </w:t>
      </w:r>
      <w:r>
        <w:rPr>
          <w:rFonts w:cs="Nudi 04 e" w:ascii="Nudi 04 e" w:hAnsi="Nudi 04 e"/>
          <w:sz w:val="30"/>
          <w:szCs w:val="30"/>
        </w:rPr>
        <w:t>eÉÊ«PÀ vÀAvÀæeÁÕ£À ºÁUÀÆ «eÁÕ£À ªÀÄvÀÄÛ vÀAvÀæeÁÕ£À E¯ÁSÉAiÀÄÄ</w:t>
      </w:r>
      <w:r>
        <w:rPr>
          <w:rFonts w:cs="Arial" w:ascii="Nudi 04 e" w:hAnsi="Nudi 04 e"/>
          <w:sz w:val="30"/>
          <w:szCs w:val="28"/>
        </w:rPr>
        <w:t xml:space="preserve"> gÁdåzÀ</w:t>
      </w:r>
      <w:r>
        <w:rPr>
          <w:rFonts w:cs="Nudi 04 e" w:ascii="Nudi 04 e" w:hAnsi="Nudi 04 e"/>
          <w:sz w:val="30"/>
          <w:szCs w:val="28"/>
        </w:rPr>
        <w:t xml:space="preserve"> «eÁÕ¤ ªÀÄvÀÄÛ EAf¤AiÀÄgïUÀ¼À£ÀÄß ¥ÉÇæÃvÁì»¸À®Ä ¥ÀæwªÀµÀð ºÀ®ªÀÅ ¥Àæ±À¹ÛUÀ¼À£ÀÄß ¤Ãr UËgÀ«¸ÀÄwÛzÉ. F ¥Àæ±À¹ÛUÀ¼À£ÀÄß ºÉ¸ÀgÁAvÀ «eÁÕ¤UÀ¼ÁzÀ ¸Àgï JA. «±ÉéÃ±ÀégÀAiÀÄå, qÁ. gÁeÁ gÁªÀÄtÚ, ¸Àgï ¹. «. gÁªÀÄ£ï, ¥ÉÇæ. ¸ÀwÃ±ï zsÀªÀ£ï ªÀÄvÀÄÛ qÁ. PÀ®à£Á ZÁªÁè CªÀgÀ ºÉ¸Àj£À°è ¤Ãr UËgÀ«¸ÀÄwÛzÉ.</w:t>
      </w:r>
    </w:p>
    <w:p>
      <w:pPr>
        <w:pStyle w:val="Normal"/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30"/>
          <w:szCs w:val="28"/>
        </w:rPr>
        <w:t xml:space="preserve">¸ÀPÁðgÀªÀÅ F ¥Àæ±À¹ÛUÀ½UÉ CºÀð «eÁÕ¤ ªÀÄvÀÄÛ EAf¤AiÀÄgÀÄUÀ¼À DAiÉÄÌUÁV ¨sÁgÀvÀ gÀvÀß </w:t>
      </w:r>
      <w:r>
        <w:rPr>
          <w:rFonts w:cs="BRH Kannada" w:ascii="Nudi 04 e" w:hAnsi="Nudi 04 e"/>
          <w:color w:val="000000"/>
          <w:sz w:val="30"/>
          <w:szCs w:val="32"/>
          <w:lang w:val="fr-FR"/>
        </w:rPr>
        <w:t>¥ÉÇæ. ¹. J£ï. Dgï. gÁªï</w:t>
      </w:r>
      <w:r>
        <w:rPr>
          <w:rFonts w:cs="Nudi 04 e" w:ascii="Nudi 04 e" w:hAnsi="Nudi 04 e"/>
          <w:sz w:val="30"/>
          <w:szCs w:val="28"/>
        </w:rPr>
        <w:t xml:space="preserve">  CzsÀåPÀëvÉAiÀÄ°è, ºÉ¸ÀgÁAvÀ «eÁÕ¤UÀ¼À£ÉÆß¼ÀUÉÆAqÀ G£ÀßvÀ</w:t>
      </w:r>
      <w:r>
        <w:rPr>
          <w:rFonts w:cs="Nudi 04 e" w:ascii="Nudi 04 e" w:hAnsi="Nudi 04 e"/>
          <w:b/>
          <w:sz w:val="30"/>
          <w:szCs w:val="28"/>
        </w:rPr>
        <w:t xml:space="preserve"> </w:t>
      </w:r>
      <w:r>
        <w:rPr>
          <w:rFonts w:cs="Nudi 04 e" w:ascii="Nudi 04 e" w:hAnsi="Nudi 04 e"/>
          <w:sz w:val="30"/>
          <w:szCs w:val="28"/>
        </w:rPr>
        <w:t>¸À«ÄwAiÀÄ£ÀÄß gÀa¹zÀÄÝ, PÀ£ÁðlPÀ gÁdå «eÁÕ£À ªÀÄvÀÄÛ vÀAvÀæ«zÁå ªÀÄAqÀ½UÉ (</w:t>
      </w:r>
      <w:r>
        <w:rPr>
          <w:rFonts w:cs="Bookman Old Style" w:ascii="Bookman Old Style" w:hAnsi="Bookman Old Style"/>
        </w:rPr>
        <w:t>KSCST</w:t>
      </w:r>
      <w:r>
        <w:rPr>
          <w:rFonts w:cs="Nudi 04 e" w:ascii="Nudi 04 e" w:hAnsi="Nudi 04 e"/>
          <w:sz w:val="30"/>
          <w:szCs w:val="28"/>
        </w:rPr>
        <w:t>) ¥Àæ±À¹ÛUÉ CºÀð C¨sÀåyðUÀ¼À DAiÉÄÌ ªÀÄvÀÄÛ ¥Àæ±À¹Û ¥ÀæzÁ£À ¸ÀªÀiÁgÀA¨sÀzÀ ¤ªÀðºÀuÁ dªÁ¨ÁÝjAiÀÄ£ÀÄß ªÀ»¹gÀÄvÀÛzÉ.</w:t>
      </w:r>
    </w:p>
    <w:p>
      <w:pPr>
        <w:pStyle w:val="Normal"/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b/>
          <w:sz w:val="32"/>
          <w:szCs w:val="28"/>
        </w:rPr>
        <w:t xml:space="preserve">¸Àgï JªÀiï. «±ÉéÃ±ÀégÀAiÀÄå </w:t>
      </w:r>
      <w:r>
        <w:rPr>
          <w:rFonts w:cs="Nudi 04 e" w:ascii="Nudi 04 e" w:hAnsi="Nudi 04 e"/>
          <w:b/>
          <w:sz w:val="30"/>
          <w:szCs w:val="28"/>
        </w:rPr>
        <w:t>»jAiÀÄ «eÁÕ¤</w:t>
      </w:r>
      <w:r>
        <w:rPr>
          <w:rFonts w:cs="Nudi 04 e" w:ascii="Nudi 04 e" w:hAnsi="Nudi 04 e"/>
          <w:sz w:val="30"/>
          <w:szCs w:val="28"/>
        </w:rPr>
        <w:t xml:space="preserve"> </w:t>
      </w:r>
      <w:r>
        <w:rPr>
          <w:rFonts w:cs="Nudi 04 e" w:ascii="Nudi 04 e" w:hAnsi="Nudi 04 e"/>
          <w:b/>
          <w:sz w:val="32"/>
          <w:szCs w:val="32"/>
        </w:rPr>
        <w:t>gÁd</w:t>
      </w:r>
      <w:r>
        <w:rPr>
          <w:rFonts w:cs="Nudi 04 e" w:ascii="Nudi 04 e" w:hAnsi="Nudi 04 e"/>
          <w:b/>
          <w:sz w:val="34"/>
          <w:szCs w:val="32"/>
        </w:rPr>
        <w:t>å</w:t>
      </w:r>
      <w:r>
        <w:rPr>
          <w:rFonts w:cs="Nudi 04 e" w:ascii="Nudi 04 e" w:hAnsi="Nudi 04 e"/>
          <w:b/>
          <w:sz w:val="36"/>
          <w:szCs w:val="32"/>
        </w:rPr>
        <w:t xml:space="preserve"> </w:t>
      </w:r>
      <w:r>
        <w:rPr>
          <w:rFonts w:cs="Nudi 04 e" w:ascii="Nudi 04 e" w:hAnsi="Nudi 04 e"/>
          <w:b/>
          <w:sz w:val="32"/>
          <w:szCs w:val="28"/>
        </w:rPr>
        <w:t>¥Àæ±À¹Û</w:t>
      </w:r>
      <w:r>
        <w:rPr>
          <w:rFonts w:cs="Nudi 04 e" w:ascii="Nudi 04 e" w:hAnsi="Nudi 04 e"/>
          <w:sz w:val="32"/>
          <w:szCs w:val="28"/>
        </w:rPr>
        <w:t xml:space="preserve">: </w:t>
      </w:r>
      <w:r>
        <w:rPr>
          <w:rFonts w:cs="Nudi 04 e" w:ascii="Nudi 04 e" w:hAnsi="Nudi 04 e"/>
          <w:sz w:val="30"/>
          <w:szCs w:val="28"/>
        </w:rPr>
        <w:t xml:space="preserve">«eÁÕ£À ªÀÄvÀÄÛ vÀAvÀæeÁÕ£À PÉëÃvÀæzÀ°è gÁdåzÀ C©üªÀÈ¢ÞUÁV vÀªÀÄä fÃªÀ£ÁªÀ¢üAiÀÄ°è ¸À°è¹gÀÄªÀ ¸ÉÃªÉAiÀÄ£ÀÄß ¥ÀjUÀtÂ¹ E§âgÀÄ »jAiÀÄ «eÁÕ¤UÀ½UÉ F ¥Àæ±À¹ÛAiÀÄ£ÀÄß ¤Ãr UËgÀ«¸ÀÄwÛzÉ. F ¥Àæ±À¹ÛAiÀÄÄ gÀÆ. </w:t>
      </w:r>
      <w:r>
        <w:rPr>
          <w:rFonts w:cs="Arial" w:ascii="Nudi 04 e" w:hAnsi="Nudi 04 e"/>
          <w:sz w:val="30"/>
          <w:szCs w:val="28"/>
        </w:rPr>
        <w:t>1,00,000</w:t>
      </w:r>
      <w:r>
        <w:rPr>
          <w:rFonts w:cs="Arial" w:ascii="Nudi 04 e" w:hAnsi="Nudi 04 e"/>
          <w:b/>
          <w:sz w:val="30"/>
          <w:szCs w:val="28"/>
        </w:rPr>
        <w:t xml:space="preserve"> </w:t>
      </w:r>
      <w:r>
        <w:rPr>
          <w:rFonts w:cs="Nudi 04 e" w:ascii="Nudi 04 e" w:hAnsi="Nudi 04 e"/>
          <w:sz w:val="30"/>
          <w:szCs w:val="28"/>
        </w:rPr>
        <w:t xml:space="preserve">£ÀUÀzÀÄ, £É£À¦£À PÁtÂPÉ ºÁUÀÆ ¥Àæ±À¹Û ¥ÀvÀæªÀ£ÀÄß M¼ÀUÉÆArgÀÄvÀÛzÉ. </w:t>
      </w:r>
    </w:p>
    <w:p>
      <w:pPr>
        <w:pStyle w:val="Normal"/>
        <w:jc w:val="both"/>
        <w:rPr>
          <w:rFonts w:ascii="Nudi 04 e" w:hAnsi="Nudi 04 e" w:cs="Nudi 04 e"/>
          <w:sz w:val="34"/>
          <w:szCs w:val="28"/>
        </w:rPr>
      </w:pPr>
      <w:r>
        <w:rPr>
          <w:rFonts w:cs="Nudi 04 e" w:ascii="Nudi 04 e" w:hAnsi="Nudi 04 e"/>
          <w:sz w:val="34"/>
          <w:szCs w:val="28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b/>
          <w:sz w:val="32"/>
          <w:szCs w:val="28"/>
        </w:rPr>
        <w:t xml:space="preserve">qÁ| gÁeÁ gÁªÀÄtÚ </w:t>
      </w:r>
      <w:r>
        <w:rPr>
          <w:rFonts w:cs="Nudi 04 e" w:ascii="Nudi 04 e" w:hAnsi="Nudi 04 e"/>
          <w:b/>
          <w:sz w:val="30"/>
          <w:szCs w:val="28"/>
        </w:rPr>
        <w:t xml:space="preserve">«eÁÕ¤ </w:t>
      </w:r>
      <w:r>
        <w:rPr>
          <w:rFonts w:cs="Nudi 04 e" w:ascii="Nudi 04 e" w:hAnsi="Nudi 04 e"/>
          <w:b/>
          <w:sz w:val="36"/>
          <w:szCs w:val="32"/>
        </w:rPr>
        <w:t xml:space="preserve">gÁdå </w:t>
      </w:r>
      <w:r>
        <w:rPr>
          <w:rFonts w:cs="Nudi 04 e" w:ascii="Nudi 04 e" w:hAnsi="Nudi 04 e"/>
          <w:b/>
          <w:sz w:val="32"/>
          <w:szCs w:val="28"/>
        </w:rPr>
        <w:t>¥Àæ±À¹Û:</w:t>
      </w:r>
      <w:r>
        <w:rPr>
          <w:rFonts w:cs="Nudi 04 e" w:ascii="Nudi 04 e" w:hAnsi="Nudi 04 e"/>
          <w:sz w:val="32"/>
          <w:szCs w:val="28"/>
        </w:rPr>
        <w:t xml:space="preserve"> </w:t>
      </w:r>
      <w:r>
        <w:rPr>
          <w:rFonts w:cs="Nudi 04 e" w:ascii="Nudi 04 e" w:hAnsi="Nudi 04 e"/>
          <w:sz w:val="30"/>
          <w:szCs w:val="28"/>
        </w:rPr>
        <w:t xml:space="preserve">gÁdåzÀ°è «eÁÕ£À ²PÀët / «eÁÕ£ÀzÀ EwºÁ¸À ªÀÄvÀÄÛ vÀvÀéeÁÕ£À / «eÁÕ£À ªÀÄvÀÄÛ ¸ÀªÀiÁd, PÉëÃvÀæUÀ¼À°è UÀt¤ÃAiÀÄ ¸ÉÃªÉ ¸À°è¹gÀÄªÀ M§â »jAiÀÄ «eÁÕ¤ / EAf¤AiÀÄjUÉ F ¥Àæ±À¹ÛAiÀÄ£ÀÄß ¤ÃqÀÄwÛzÉ. F ¥Àæ±À¹ÛAiÀÄÄ gÀÆ. </w:t>
      </w:r>
      <w:r>
        <w:rPr>
          <w:rFonts w:cs="Arial" w:ascii="Nudi 04 e" w:hAnsi="Nudi 04 e"/>
          <w:sz w:val="30"/>
          <w:szCs w:val="28"/>
        </w:rPr>
        <w:t>75,000</w:t>
      </w:r>
      <w:r>
        <w:rPr>
          <w:rFonts w:cs="Arial" w:ascii="Nudi 04 e" w:hAnsi="Nudi 04 e"/>
          <w:b/>
          <w:sz w:val="30"/>
          <w:szCs w:val="28"/>
        </w:rPr>
        <w:t xml:space="preserve"> </w:t>
      </w:r>
      <w:r>
        <w:rPr>
          <w:rFonts w:cs="Nudi 04 e" w:ascii="Nudi 04 e" w:hAnsi="Nudi 04 e"/>
          <w:sz w:val="30"/>
          <w:szCs w:val="28"/>
        </w:rPr>
        <w:t>£ÀUÀzÀÄ, £É£À¦£À PÁtÂPÉ ºÁUÀÆ ¥Àæ±À¹Û ¥ÀvÀæªÀ£ÀÄß M¼ÀUÉÆArgÀÄvÀÛzÉ.</w:t>
      </w:r>
    </w:p>
    <w:p>
      <w:pPr>
        <w:pStyle w:val="Normal"/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b/>
          <w:sz w:val="32"/>
          <w:szCs w:val="28"/>
        </w:rPr>
        <w:t xml:space="preserve">¸Àgï ¹. «. gÁªÀÄ£ï </w:t>
      </w:r>
      <w:r>
        <w:rPr>
          <w:rFonts w:cs="Nudi 04 e" w:ascii="Nudi 04 e" w:hAnsi="Nudi 04 e"/>
          <w:b/>
          <w:sz w:val="30"/>
          <w:szCs w:val="28"/>
        </w:rPr>
        <w:t>AiÀÄÄªÀ «eÁÕ¤</w:t>
      </w:r>
      <w:r>
        <w:rPr>
          <w:rFonts w:cs="Nudi 04 e" w:ascii="Nudi 04 e" w:hAnsi="Nudi 04 e"/>
          <w:b/>
          <w:sz w:val="26"/>
          <w:szCs w:val="28"/>
        </w:rPr>
        <w:t xml:space="preserve"> </w:t>
      </w:r>
      <w:r>
        <w:rPr>
          <w:rFonts w:cs="Nudi 04 e" w:ascii="Nudi 04 e" w:hAnsi="Nudi 04 e"/>
          <w:b/>
          <w:sz w:val="32"/>
          <w:szCs w:val="32"/>
        </w:rPr>
        <w:t xml:space="preserve">gÁdå </w:t>
      </w:r>
      <w:r>
        <w:rPr>
          <w:rFonts w:cs="Nudi 04 e" w:ascii="Nudi 04 e" w:hAnsi="Nudi 04 e"/>
          <w:b/>
          <w:sz w:val="32"/>
          <w:szCs w:val="28"/>
        </w:rPr>
        <w:t>¥Àæ±À¹Û:</w:t>
      </w:r>
      <w:r>
        <w:rPr>
          <w:rFonts w:cs="Nudi 04 e" w:ascii="Nudi 04 e" w:hAnsi="Nudi 04 e"/>
          <w:sz w:val="32"/>
          <w:szCs w:val="28"/>
        </w:rPr>
        <w:t xml:space="preserve"> F </w:t>
      </w:r>
      <w:r>
        <w:rPr>
          <w:rFonts w:cs="Nudi 04 e" w:ascii="Nudi 04 e" w:hAnsi="Nudi 04 e"/>
          <w:sz w:val="30"/>
          <w:szCs w:val="28"/>
        </w:rPr>
        <w:t>¥Àæ±À¹ÛUÀ¼À£ÀÄß gÁdåzÀ AiÀÄÄªÀ «eÁÕ¤UÀ¼À£ÀÄß ¥ÉÆæÃvÁì»¸À®Ä CªÀgÀ «²µÀÖ PÁAiÀÄð¸ÁzsÀ£ÉAiÀÄ£ÀÄß ¥ÀjUÀtÂ¹, F PÉ¼ÀPÀAqÀ LzÀÄ PÉëÃvÀæUÀ¼À°è ¥ÀæwªÀµÀð F ¥Àæ±À¹ÛAiÀÄ£ÀÄß ¤Ãr UËgÀ«¸ÀÄwÛzÉ.</w:t>
      </w:r>
    </w:p>
    <w:p>
      <w:pPr>
        <w:pStyle w:val="Normal"/>
        <w:ind w:left="360" w:hanging="0"/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  <w:t>fÃªÀ «eÁÕ£À</w:t>
      </w:r>
    </w:p>
    <w:p>
      <w:pPr>
        <w:pStyle w:val="Normal"/>
        <w:numPr>
          <w:ilvl w:val="0"/>
          <w:numId w:val="1"/>
        </w:numPr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  <w:t>¨sËvÀ «eÁÕ£À ªÀÄvÀÄÛ UÀtÂvÀ±Á¸ÀÛç</w:t>
      </w:r>
    </w:p>
    <w:p>
      <w:pPr>
        <w:pStyle w:val="Normal"/>
        <w:numPr>
          <w:ilvl w:val="0"/>
          <w:numId w:val="1"/>
        </w:numPr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  <w:t xml:space="preserve">gÁ¸ÁAiÀÄ£À «eÁÕ£À </w:t>
      </w:r>
    </w:p>
    <w:p>
      <w:pPr>
        <w:pStyle w:val="Normal"/>
        <w:numPr>
          <w:ilvl w:val="0"/>
          <w:numId w:val="1"/>
        </w:numPr>
        <w:jc w:val="both"/>
        <w:rPr>
          <w:rFonts w:ascii="Nudi 04 e" w:hAnsi="Nudi 04 e" w:cs="Nudi 04 e"/>
          <w:sz w:val="30"/>
          <w:szCs w:val="28"/>
          <w:lang w:val="fr-FR"/>
        </w:rPr>
      </w:pPr>
      <w:r>
        <w:rPr>
          <w:rFonts w:cs="Nudi 04 e" w:ascii="Nudi 04 e" w:hAnsi="Nudi 04 e"/>
          <w:sz w:val="30"/>
          <w:szCs w:val="28"/>
          <w:lang w:val="fr-FR"/>
        </w:rPr>
        <w:t xml:space="preserve">PÀÈ¶ «eÁÕ£À ªÀÄvÀÄÛ ¥À±ÀÄ¸ÀAUÉÆÃ¥À£É </w:t>
      </w:r>
    </w:p>
    <w:p>
      <w:pPr>
        <w:pStyle w:val="Normal"/>
        <w:numPr>
          <w:ilvl w:val="0"/>
          <w:numId w:val="1"/>
        </w:numPr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  <w:t>ªÉÊzÀåQÃAiÀi «eÁÕ£À</w:t>
      </w:r>
    </w:p>
    <w:p>
      <w:pPr>
        <w:pStyle w:val="Normal"/>
        <w:jc w:val="both"/>
        <w:rPr>
          <w:rFonts w:ascii="Nudi 04 e" w:hAnsi="Nudi 04 e" w:cs="Nudi 04 e"/>
          <w:b/>
          <w:b/>
          <w:sz w:val="32"/>
          <w:szCs w:val="28"/>
        </w:rPr>
      </w:pPr>
      <w:r>
        <w:rPr>
          <w:rFonts w:cs="Nudi 04 e" w:ascii="Nudi 04 e" w:hAnsi="Nudi 04 e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b/>
          <w:sz w:val="32"/>
          <w:szCs w:val="28"/>
        </w:rPr>
        <w:t xml:space="preserve">¥ÉÇæ| ¸ÀwÃ±ï zsÀªÀ£ï </w:t>
      </w:r>
      <w:r>
        <w:rPr>
          <w:rFonts w:cs="Nudi 04 e" w:ascii="Nudi 04 e" w:hAnsi="Nudi 04 e"/>
          <w:b/>
          <w:sz w:val="30"/>
          <w:szCs w:val="28"/>
        </w:rPr>
        <w:t xml:space="preserve">AiÀÄÄªÀ EAf¤AiÀÄgï </w:t>
      </w:r>
      <w:r>
        <w:rPr>
          <w:rFonts w:cs="Nudi 04 e" w:ascii="Nudi 04 e" w:hAnsi="Nudi 04 e"/>
          <w:b/>
          <w:sz w:val="32"/>
          <w:szCs w:val="32"/>
        </w:rPr>
        <w:t>gÁdå</w:t>
      </w:r>
      <w:r>
        <w:rPr>
          <w:rFonts w:cs="Nudi 04 e" w:ascii="Nudi 04 e" w:hAnsi="Nudi 04 e"/>
          <w:b/>
          <w:sz w:val="36"/>
          <w:szCs w:val="32"/>
        </w:rPr>
        <w:t xml:space="preserve"> </w:t>
      </w:r>
      <w:r>
        <w:rPr>
          <w:rFonts w:cs="Nudi 04 e" w:ascii="Nudi 04 e" w:hAnsi="Nudi 04 e"/>
          <w:b/>
          <w:sz w:val="32"/>
          <w:szCs w:val="28"/>
        </w:rPr>
        <w:t>¥Àæ±À¹Û:</w:t>
      </w:r>
      <w:r>
        <w:rPr>
          <w:rFonts w:cs="Nudi 04 e" w:ascii="Nudi 04 e" w:hAnsi="Nudi 04 e"/>
          <w:sz w:val="32"/>
          <w:szCs w:val="28"/>
        </w:rPr>
        <w:t xml:space="preserve"> F </w:t>
      </w:r>
      <w:r>
        <w:rPr>
          <w:rFonts w:cs="Nudi 04 e" w:ascii="Nudi 04 e" w:hAnsi="Nudi 04 e"/>
          <w:sz w:val="30"/>
          <w:szCs w:val="28"/>
        </w:rPr>
        <w:t>¥Àæ±À¹ÛUÀ¼À£ÀÄß gÁdåzÀ AiÀÄÄªÀ EAf¤AiÀÄgÀÄUÀ¼À£ÀÄß ¥ÉÆæÃvÁì»¸À®Ä CªÀgÀ «²µÀÖ PÁAiÀÄð¸ÁzsÀ£ÉAiÀÄ£ÀÄß ¥ÀjUÀtÂ¹, EAd¤ÃAiÀÄjAUï «eÁÕ£À PÉëÃvÀæUÀ¼À°è  ¥ÀæwªÀµÀð F ¥Àæ±À¹ÛAiÀÄ£ÀÄß ¤Ãr UËgÀ«¸ÀÄwÛzÉ.</w:t>
      </w:r>
    </w:p>
    <w:p>
      <w:pPr>
        <w:pStyle w:val="Normal"/>
        <w:jc w:val="both"/>
        <w:rPr>
          <w:rFonts w:ascii="Nudi 04 e" w:hAnsi="Nudi 04 e" w:cs="Nudi 04 e"/>
          <w:sz w:val="34"/>
          <w:szCs w:val="28"/>
        </w:rPr>
      </w:pPr>
      <w:r>
        <w:rPr>
          <w:rFonts w:cs="Nudi 04 e" w:ascii="Nudi 04 e" w:hAnsi="Nudi 04 e"/>
          <w:sz w:val="34"/>
          <w:szCs w:val="28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b/>
          <w:sz w:val="32"/>
          <w:szCs w:val="28"/>
        </w:rPr>
        <w:t xml:space="preserve">qÁ. PÀ®à£Á ZÁªÁè </w:t>
      </w:r>
      <w:r>
        <w:rPr>
          <w:rFonts w:cs="Nudi 04 e" w:ascii="Nudi 04 e" w:hAnsi="Nudi 04 e"/>
          <w:b/>
          <w:sz w:val="30"/>
          <w:szCs w:val="28"/>
        </w:rPr>
        <w:t xml:space="preserve">ªÀÄ»¼Á AiÀÄÄªÀ «eÁÕ¤ </w:t>
      </w:r>
      <w:r>
        <w:rPr>
          <w:rFonts w:cs="Nudi 04 e" w:ascii="Nudi 04 e" w:hAnsi="Nudi 04 e"/>
          <w:b/>
          <w:sz w:val="32"/>
          <w:szCs w:val="28"/>
        </w:rPr>
        <w:t>¥Àæ±À¹Û:</w:t>
      </w:r>
      <w:r>
        <w:rPr>
          <w:rFonts w:cs="Nudi 04 e" w:ascii="Nudi 04 e" w:hAnsi="Nudi 04 e"/>
          <w:sz w:val="32"/>
          <w:szCs w:val="28"/>
        </w:rPr>
        <w:t xml:space="preserve"> F </w:t>
      </w:r>
      <w:r>
        <w:rPr>
          <w:rFonts w:cs="Nudi 04 e" w:ascii="Nudi 04 e" w:hAnsi="Nudi 04 e"/>
          <w:sz w:val="30"/>
          <w:szCs w:val="28"/>
        </w:rPr>
        <w:t>¥Àæ±À¹ÛUÀ¼À£ÀÄß gÁdåzÀ AiÀÄÄªÀ ªÀÄ»¼Á «eÁÕ¤ / EAf¤AiÀÄgïUÀ¼À£ÀÄß ¥ÉÆæÃvÁì»¸À®Ä «eÁÕ£À ªÀÄvÀÄÛ vÀAvÀæeÁÕ£ÀzÀ PÉëÃvÀæzÀ°è CªÀgÀ «²µÀÖ PÁAiÀÄð¸ÁzsÀ£ÉAiÀÄ£ÀÄß ¥ÀjUÀtÂ¹, ¥ÀæwªÀµÀð M§â ªÀÄ»¼Á 0iÀÄÄªÀ «eÁÕ¤ / EAf¤AiÀÄgïUÉ F ¥Àæ±À¹ÛAiÀÄ£ÀÄß ¤Ãr UËgÀ«¸ÀÄwÛzÉ.</w:t>
      </w:r>
    </w:p>
    <w:p>
      <w:pPr>
        <w:pStyle w:val="Normal"/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</w:r>
    </w:p>
    <w:p>
      <w:pPr>
        <w:pStyle w:val="Normal"/>
        <w:jc w:val="both"/>
        <w:rPr>
          <w:rFonts w:ascii="Nudi 04 e" w:hAnsi="Nudi 04 e" w:cs="Nudi 04 e"/>
          <w:color w:val="FF0000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  <w:t>¸Àgï ¹. «. gÁªÀÄ£ï, ¥ÉÇæ. ¸ÀwÃ±ï zsÀªÀ£ï ªÀÄvÀÄÛ qÁ. PÀ®à£Á ZÁªÁè</w:t>
      </w:r>
      <w:r>
        <w:rPr>
          <w:rFonts w:cs="Nudi 04 e" w:ascii="Nudi 04 e" w:hAnsi="Nudi 04 e"/>
          <w:b/>
          <w:sz w:val="30"/>
          <w:szCs w:val="28"/>
        </w:rPr>
        <w:t xml:space="preserve"> </w:t>
      </w:r>
      <w:r>
        <w:rPr>
          <w:rFonts w:cs="Nudi 04 e" w:ascii="Nudi 04 e" w:hAnsi="Nudi 04 e"/>
          <w:sz w:val="30"/>
          <w:szCs w:val="28"/>
        </w:rPr>
        <w:t xml:space="preserve">¥Àæ±À¹ÛUÀ¼ÀÄ gÀÆ. </w:t>
      </w:r>
      <w:r>
        <w:rPr>
          <w:rFonts w:cs="Arial" w:ascii="Nudi 04 e" w:hAnsi="Nudi 04 e"/>
          <w:sz w:val="30"/>
          <w:szCs w:val="28"/>
        </w:rPr>
        <w:t>50,000</w:t>
      </w:r>
      <w:r>
        <w:rPr>
          <w:rFonts w:cs="Arial" w:ascii="Nudi 04 e" w:hAnsi="Nudi 04 e"/>
          <w:b/>
          <w:sz w:val="30"/>
          <w:szCs w:val="28"/>
        </w:rPr>
        <w:t xml:space="preserve"> </w:t>
      </w:r>
      <w:r>
        <w:rPr>
          <w:rFonts w:cs="Nudi 04 e" w:ascii="Nudi 04 e" w:hAnsi="Nudi 04 e"/>
          <w:sz w:val="30"/>
          <w:szCs w:val="28"/>
        </w:rPr>
        <w:t>£ÀUÀzÀÄ, £É£À¦£À PÁtÂPÉ ºÁUÀÆ ¥Àæ±À¹Û ¥ÀvÀæªÀ£ÀÄß M¼ÀUÉÆArgÀÄvÀÛªÉ.</w:t>
      </w:r>
    </w:p>
    <w:p>
      <w:pPr>
        <w:pStyle w:val="Normal"/>
        <w:jc w:val="both"/>
        <w:rPr>
          <w:rFonts w:ascii="Nudi 04 e" w:hAnsi="Nudi 04 e" w:cs="Nudi 04 e"/>
          <w:color w:val="FF0000"/>
          <w:sz w:val="30"/>
          <w:szCs w:val="28"/>
        </w:rPr>
      </w:pPr>
      <w:r>
        <w:rPr>
          <w:rFonts w:cs="Nudi 04 e" w:ascii="Nudi 04 e" w:hAnsi="Nudi 04 e"/>
          <w:color w:val="FF0000"/>
          <w:sz w:val="30"/>
          <w:szCs w:val="28"/>
        </w:rPr>
      </w:r>
    </w:p>
    <w:p>
      <w:pPr>
        <w:pStyle w:val="Normal"/>
        <w:autoSpaceDE w:val="false"/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  <w:t xml:space="preserve">F DAiÉÄÌ¥ÀnÖUÉ ¸ÀPÁðgÀªÀÅ C£ÀÄªÉÆÃzÀ£É ¤ÃrzÀÄÝ </w:t>
      </w:r>
      <w:r>
        <w:rPr>
          <w:rFonts w:cs="Arial" w:ascii="Nudi 04 e" w:hAnsi="Nudi 04 e"/>
          <w:color w:val="000000"/>
          <w:sz w:val="30"/>
          <w:szCs w:val="28"/>
        </w:rPr>
        <w:t>2013 ªÀÄvÀÄÛ 2014£</w:t>
      </w:r>
      <w:r>
        <w:rPr>
          <w:rFonts w:cs="Arial" w:ascii="Nudi 04 e" w:hAnsi="Nudi 04 e"/>
          <w:sz w:val="30"/>
          <w:szCs w:val="28"/>
        </w:rPr>
        <w:t>ÉÃ</w:t>
      </w:r>
      <w:r>
        <w:rPr>
          <w:rFonts w:cs="Arial" w:ascii="Nudi 04 e" w:hAnsi="Nudi 04 e"/>
          <w:b/>
          <w:sz w:val="30"/>
          <w:szCs w:val="28"/>
        </w:rPr>
        <w:t xml:space="preserve"> </w:t>
      </w:r>
      <w:r>
        <w:rPr>
          <w:rFonts w:cs="Arial" w:ascii="Nudi 04 e" w:hAnsi="Nudi 04 e"/>
          <w:sz w:val="30"/>
          <w:szCs w:val="28"/>
        </w:rPr>
        <w:t xml:space="preserve">ªÀµÀðzÀ </w:t>
      </w:r>
      <w:r>
        <w:rPr>
          <w:rFonts w:cs="Nudi 04 e" w:ascii="Nudi 04 e" w:hAnsi="Nudi 04 e"/>
          <w:sz w:val="30"/>
          <w:szCs w:val="28"/>
        </w:rPr>
        <w:t xml:space="preserve">¥Àæ±À¹Û ¥ÀæzÁ£À ¸ÀªÀiÁgÀA¨sÀªÀ£ÀÄß ¢£ÁAPÀ </w:t>
      </w:r>
      <w:r>
        <w:rPr>
          <w:rFonts w:cs="Nudi 04 e" w:ascii="Nudi 04 e" w:hAnsi="Nudi 04 e"/>
          <w:color w:val="000000"/>
          <w:sz w:val="30"/>
          <w:szCs w:val="28"/>
        </w:rPr>
        <w:t>30-12-2015 g</w:t>
      </w:r>
      <w:r>
        <w:rPr>
          <w:rFonts w:cs="Nudi 04 e" w:ascii="Nudi 04 e" w:hAnsi="Nudi 04 e"/>
          <w:sz w:val="30"/>
          <w:szCs w:val="28"/>
        </w:rPr>
        <w:t xml:space="preserve">ÀAzÀÄ ¸ÀAeÉ 4.30 UÀAmÉUÉ EArAiÀÄ£ï E¤ì÷ÖlÆåmï D¥sóï ¸ÉÊ£ïì£À eÉ. J£ï. mÁmÁ ¸À¨sÁAUÀtzÀ°è DAiÉÆÃf¸À¯ÁVzÉ. </w:t>
      </w:r>
    </w:p>
    <w:p>
      <w:pPr>
        <w:pStyle w:val="Normal"/>
        <w:autoSpaceDE w:val="false"/>
        <w:jc w:val="both"/>
        <w:rPr>
          <w:rFonts w:ascii="Nudi 04 e" w:hAnsi="Nudi 04 e" w:cs="Nudi 04 e"/>
          <w:sz w:val="30"/>
          <w:szCs w:val="28"/>
        </w:rPr>
      </w:pPr>
      <w:r>
        <w:rPr>
          <w:rFonts w:cs="Nudi 04 e" w:ascii="Nudi 04 e" w:hAnsi="Nudi 04 e"/>
          <w:sz w:val="30"/>
          <w:szCs w:val="28"/>
        </w:rPr>
      </w:r>
    </w:p>
    <w:p>
      <w:pPr>
        <w:pStyle w:val="Normal"/>
        <w:autoSpaceDE w:val="false"/>
        <w:jc w:val="both"/>
        <w:rPr>
          <w:rFonts w:ascii="Nudi 04 e" w:hAnsi="Nudi 04 e" w:cs="BRH Kannada"/>
          <w:color w:val="000000"/>
          <w:sz w:val="32"/>
          <w:szCs w:val="32"/>
        </w:rPr>
      </w:pPr>
      <w:r>
        <w:rPr>
          <w:rFonts w:cs="Nudi 04 e" w:ascii="Nudi 04 e" w:hAnsi="Nudi 04 e"/>
          <w:sz w:val="30"/>
          <w:szCs w:val="32"/>
        </w:rPr>
        <w:t xml:space="preserve">gÁdåzÀ ªÀiÁ£Àå ªÀÄÄRåªÀÄAwæUÀ¼ÀÄ ºÁUÀÆ </w:t>
      </w:r>
      <w:r>
        <w:rPr>
          <w:rFonts w:cs="BRH Kannada" w:ascii="Nudi 04 e" w:hAnsi="Nudi 04 e"/>
          <w:color w:val="000000"/>
          <w:sz w:val="30"/>
          <w:szCs w:val="32"/>
          <w:lang w:val="en-GB"/>
        </w:rPr>
        <w:t xml:space="preserve">PÉ.J¸ï.¹.J¸ï.n.AiÀÄ CzsÀåPÀëgÁzÀ </w:t>
      </w:r>
      <w:r>
        <w:rPr>
          <w:rFonts w:cs="Nudi 04 e" w:ascii="Nudi 04 e" w:hAnsi="Nudi 04 e"/>
          <w:sz w:val="30"/>
          <w:szCs w:val="32"/>
        </w:rPr>
        <w:t xml:space="preserve">¸À£Áä£Àå ²æÃ ¹zÀÝgÁªÀÄAiÀÄå CªÀgÀÄ </w:t>
      </w:r>
      <w:r>
        <w:rPr>
          <w:rFonts w:cs="BRH Kannada" w:ascii="Nudi 04 e" w:hAnsi="Nudi 04 e"/>
          <w:color w:val="000000"/>
          <w:sz w:val="30"/>
          <w:szCs w:val="32"/>
        </w:rPr>
        <w:t xml:space="preserve">¥Àæ±À¹Û ¥ÀæzÁ£À ªÀiÁqÀ°zÁÝgÉ. </w:t>
      </w:r>
      <w:r>
        <w:rPr>
          <w:rFonts w:cs="BRH Kannada" w:ascii="Nudi 04 e" w:hAnsi="Nudi 04 e"/>
          <w:color w:val="000000"/>
          <w:sz w:val="30"/>
          <w:szCs w:val="32"/>
          <w:lang w:val="fr-FR"/>
        </w:rPr>
        <w:t xml:space="preserve">«eÁÕ£À ªÀÄvÀÄÛ vÀAvÀæeÁÕ£À, ªÀiÁ»w vÀAvÀæeÁÕ£À ªÀÄvÀÄÛ eÉÊ«PÀ vÀAvÀæeÁÕ£À ºÁUÀÆ 0iÉÆÃd£É ªÀÄvÀÄÛ ¸ÁATåPÀ E¯ÁSÉ ¸ÀaªÀgÀÄ ªÀÄvÀÄÛ PÉ.J¸ï.¹.J¸ï.n.AiÀÄ G¥ÁzsÀåPÀëgÁzÀ </w:t>
      </w:r>
      <w:r>
        <w:rPr>
          <w:rFonts w:cs="BRH Kannada" w:ascii="Nudi 04 e" w:hAnsi="Nudi 04 e"/>
          <w:color w:val="000000"/>
          <w:sz w:val="30"/>
          <w:szCs w:val="32"/>
          <w:lang w:val="en-GB"/>
        </w:rPr>
        <w:t>¸À£Áä£Àå ²æÃ J¸ï. Dgï. ¥ÁnÃ¯ï C</w:t>
      </w:r>
      <w:r>
        <w:rPr>
          <w:rFonts w:cs="BRH Kannada" w:ascii="Nudi 04 e" w:hAnsi="Nudi 04 e"/>
          <w:color w:val="000000"/>
          <w:sz w:val="30"/>
          <w:szCs w:val="32"/>
        </w:rPr>
        <w:t xml:space="preserve">ªÀgÀÄ ¸ÀªÀiÁgÀA¨sÀzÀ CzsÀåPÀëvÉAiÀÄ£ÀÄß ªÀ»¸À°zÁÝgÉ. </w:t>
      </w:r>
      <w:r>
        <w:rPr>
          <w:rFonts w:cs="BRH Kannada" w:ascii="Nudi 04 e" w:hAnsi="Nudi 04 e"/>
          <w:color w:val="000000"/>
          <w:sz w:val="30"/>
          <w:szCs w:val="32"/>
          <w:lang w:val="fr-FR"/>
        </w:rPr>
        <w:t xml:space="preserve">gÁ¶ÖçÃAiÀÄ ¸ÀA±ÉÆÃzsÀ£Á ¥ÁæzsÁå¥ÀPÀgÀÄ ªÀÄvÀÄÛ °£À¸ï ¥Ë°AUï j¸ÀZïð ¸ÀA±ÉÆÃzsÀ£Á ¥ÁæzsÁå¥ÀPÀgÀÄ ºÁUÀÆ CzsÀåPÀëgÀÄ, «eÁÕ£À ªÀÄvÀÄÛ zÁ±Àð¤PÀ ¸ÀªÀÄÆºÀ, PÀ£ÁðlPÀ ¸ÀPÁðgÀ, ¨sÁgÀvÀ gÀvÀß ¥ÉÇæ. ¹. J£ï. Dgï. gÁªï, </w:t>
      </w:r>
      <w:r>
        <w:rPr>
          <w:color w:val="000000"/>
          <w:szCs w:val="32"/>
          <w:lang w:val="fr-FR"/>
        </w:rPr>
        <w:t>FRS</w:t>
      </w:r>
      <w:r>
        <w:rPr>
          <w:color w:val="000000"/>
          <w:sz w:val="30"/>
          <w:szCs w:val="32"/>
          <w:lang w:val="fr-FR"/>
        </w:rPr>
        <w:t>,</w:t>
      </w:r>
      <w:r>
        <w:rPr>
          <w:rFonts w:cs="BRH Kannada" w:ascii="Nudi 04 e" w:hAnsi="Nudi 04 e"/>
          <w:color w:val="000000"/>
          <w:sz w:val="30"/>
          <w:szCs w:val="32"/>
          <w:lang w:val="fr-FR"/>
        </w:rPr>
        <w:t xml:space="preserve"> CªÀgÀÄ </w:t>
      </w:r>
      <w:r>
        <w:rPr>
          <w:rFonts w:cs="BRH Kannada" w:ascii="Nudi 04 e" w:hAnsi="Nudi 04 e"/>
          <w:color w:val="000000"/>
          <w:sz w:val="30"/>
          <w:szCs w:val="32"/>
        </w:rPr>
        <w:t xml:space="preserve">ªÀÄÄRå CwyUÀ¼ÁV ¨sÁUÀªÀ»¸À°èzÁÝgÉ. ¥ÉÆæ. C£ÀÄgÁUï PÀÄªÀiÁgï, ¤zÉÃð±ÀPÀgÀÄ, EArAiÀÄ£ï E£ïìnlÆåmï D¥sï ¸ÉÊ£ïì ºÁUÀÆ CzsÀåPÀëgÀÄ, PÁ0iÀÄðPÁj ¸À«Äw, </w:t>
      </w:r>
      <w:r>
        <w:rPr>
          <w:rFonts w:cs="BRH Kannada" w:ascii="Nudi 04 e" w:hAnsi="Nudi 04 e"/>
          <w:color w:val="000000"/>
          <w:sz w:val="30"/>
          <w:szCs w:val="32"/>
          <w:lang w:val="fr-FR"/>
        </w:rPr>
        <w:t>PÉ.J¸ï.¹.J¸ï.n.,</w:t>
      </w:r>
      <w:r>
        <w:rPr>
          <w:rFonts w:cs="BRH Kannada" w:ascii="Nudi 04 e" w:hAnsi="Nudi 04 e"/>
          <w:color w:val="000000"/>
          <w:sz w:val="30"/>
          <w:szCs w:val="32"/>
        </w:rPr>
        <w:t xml:space="preserve"> EªÀgÀÄ UËgÀªÁ¤évÀ CwyUÀ¼ÁVgÀÄvÁÛgÉ. </w:t>
      </w:r>
    </w:p>
    <w:p>
      <w:pPr>
        <w:pStyle w:val="PlainText"/>
        <w:spacing w:lineRule="auto" w:line="240" w:before="0" w:after="0"/>
        <w:rPr>
          <w:rFonts w:ascii="Nudi 04 e" w:hAnsi="Nudi 04 e" w:eastAsia="MS Mincho;ＭＳ 明朝" w:cs="Nudi 04 e"/>
          <w:color w:val="000000"/>
          <w:sz w:val="26"/>
          <w:szCs w:val="32"/>
          <w:lang w:val="fr-FR"/>
        </w:rPr>
      </w:pPr>
      <w:r>
        <w:rPr>
          <w:rFonts w:eastAsia="MS Mincho;ＭＳ 明朝" w:cs="Nudi 04 e" w:ascii="Nudi 04 e" w:hAnsi="Nudi 04 e"/>
          <w:color w:val="000000"/>
          <w:sz w:val="26"/>
          <w:szCs w:val="32"/>
          <w:lang w:val="fr-FR"/>
        </w:rPr>
      </w:r>
    </w:p>
    <w:p>
      <w:pPr>
        <w:pStyle w:val="PlainText"/>
        <w:spacing w:lineRule="auto" w:line="240" w:before="0" w:after="0"/>
        <w:rPr>
          <w:rFonts w:ascii="Nudi 04 e" w:hAnsi="Nudi 04 e" w:cs="Nudi 04 e"/>
          <w:sz w:val="36"/>
          <w:szCs w:val="28"/>
          <w:lang w:val="fr-FR"/>
        </w:rPr>
      </w:pPr>
      <w:r>
        <w:rPr>
          <w:rFonts w:eastAsia="MS Mincho;ＭＳ 明朝" w:cs="Nudi 04 e" w:ascii="Nudi 04 e" w:hAnsi="Nudi 04 e"/>
          <w:sz w:val="26"/>
          <w:lang w:val="fr-FR"/>
        </w:rPr>
        <w:t>(</w:t>
      </w:r>
      <w:r>
        <w:rPr>
          <w:rFonts w:eastAsia="MS Mincho;ＭＳ 明朝" w:cs="Nudi 04 e" w:ascii="Nudi 04 e" w:hAnsi="Nudi 04 e"/>
          <w:sz w:val="30"/>
          <w:lang w:val="fr-FR"/>
        </w:rPr>
        <w:t>«ªÀgÀUÀ¼À£ÀÄß ªÉ¨ï¸ÉÊmï£À°è</w:t>
      </w:r>
      <w:r>
        <w:rPr>
          <w:rFonts w:eastAsia="MS Mincho;ＭＳ 明朝" w:cs="Nudi 04 e" w:ascii="Nudi 04 e" w:hAnsi="Nudi 04 e"/>
          <w:sz w:val="28"/>
          <w:lang w:val="fr-FR"/>
        </w:rPr>
        <w:t xml:space="preserve">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6"/>
            <w:lang w:val="fr-FR"/>
          </w:rPr>
          <w:t>www.kscst.org.in</w:t>
        </w:r>
      </w:hyperlink>
      <w:r>
        <w:rPr>
          <w:rFonts w:eastAsia="MS Mincho;ＭＳ 明朝" w:cs="Nudi 04 e" w:ascii="Nudi 04 e" w:hAnsi="Nudi 04 e"/>
          <w:sz w:val="26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lang w:val="fr-FR"/>
        </w:rPr>
        <w:t xml:space="preserve">OR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6"/>
            <w:lang w:val="fr-FR"/>
          </w:rPr>
          <w:t>www.kscst.iisc.ernet.in</w:t>
        </w:r>
      </w:hyperlink>
      <w:r>
        <w:rPr>
          <w:rFonts w:eastAsia="MS Mincho;ＭＳ 明朝" w:cs="Nudi 04 e" w:ascii="Nudi 04 e" w:hAnsi="Nudi 04 e"/>
          <w:sz w:val="26"/>
          <w:lang w:val="fr-FR"/>
        </w:rPr>
        <w:t xml:space="preserve"> </w:t>
      </w:r>
      <w:r>
        <w:rPr>
          <w:rFonts w:eastAsia="MS Mincho;ＭＳ 明朝" w:cs="Nudi 04 e" w:ascii="Nudi 04 e" w:hAnsi="Nudi 04 e"/>
          <w:sz w:val="30"/>
          <w:lang w:val="fr-FR"/>
        </w:rPr>
        <w:t>¥ÀqÉAiÀÄ§ºÀÄzÀÄ)</w:t>
      </w:r>
    </w:p>
    <w:p>
      <w:pPr>
        <w:pStyle w:val="Normal"/>
        <w:jc w:val="center"/>
        <w:rPr>
          <w:rFonts w:ascii="Nudi 04 e" w:hAnsi="Nudi 04 e" w:cs="Arial"/>
          <w:b/>
          <w:b/>
          <w:sz w:val="2"/>
          <w:szCs w:val="28"/>
          <w:lang w:val="fr-FR"/>
        </w:rPr>
      </w:pPr>
      <w:r>
        <w:rPr>
          <w:rFonts w:cs="Arial" w:ascii="Nudi 04 e" w:hAnsi="Nudi 04 e"/>
          <w:b/>
          <w:sz w:val="2"/>
          <w:szCs w:val="28"/>
          <w:lang w:val="fr-FR"/>
        </w:rPr>
      </w:r>
    </w:p>
    <w:p>
      <w:pPr>
        <w:pStyle w:val="Normal"/>
        <w:jc w:val="center"/>
        <w:rPr>
          <w:rFonts w:ascii="Nudi 04 e" w:hAnsi="Nudi 04 e" w:cs="Arial"/>
          <w:b/>
          <w:b/>
          <w:sz w:val="34"/>
          <w:szCs w:val="28"/>
          <w:lang w:val="fr-FR"/>
        </w:rPr>
      </w:pPr>
      <w:r>
        <w:rPr>
          <w:rFonts w:cs="Arial" w:ascii="Nudi 04 e" w:hAnsi="Nudi 04 e"/>
          <w:b/>
          <w:sz w:val="34"/>
          <w:szCs w:val="28"/>
          <w:lang w:val="fr-F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Nudi 04 e" w:hAnsi="Nudi 04 e"/>
          <w:b/>
          <w:sz w:val="34"/>
          <w:szCs w:val="28"/>
          <w:lang w:val="fr-FR"/>
        </w:rPr>
        <w:t>2013 £ÉÃ ªÀµÀð</w:t>
      </w:r>
      <w:r>
        <w:rPr>
          <w:rFonts w:cs="Nudi 04 e" w:ascii="Nudi 04 e" w:hAnsi="Nudi 04 e"/>
          <w:b/>
          <w:sz w:val="34"/>
          <w:szCs w:val="28"/>
          <w:lang w:val="fr-FR"/>
        </w:rPr>
        <w:t>zÀ</w:t>
      </w:r>
      <w:r>
        <w:rPr>
          <w:rFonts w:cs="Arial" w:ascii="Nudi 04 e" w:hAnsi="Nudi 04 e"/>
          <w:sz w:val="34"/>
          <w:szCs w:val="28"/>
          <w:lang w:val="fr-FR"/>
        </w:rPr>
        <w:t xml:space="preserve"> </w:t>
      </w:r>
      <w:r>
        <w:rPr>
          <w:rFonts w:cs="Nudi 04 e" w:ascii="Nudi 04 e" w:hAnsi="Nudi 04 e"/>
          <w:b/>
          <w:sz w:val="34"/>
          <w:szCs w:val="36"/>
          <w:lang w:val="fr-FR"/>
        </w:rPr>
        <w:t>«eÁÕ¤ ªÀÄvÀÄÛ EAf¤AiÀÄgï gÁdå ¥Àæ±À¹Û «eÉÃvÀgÀ ¥ÀnÖ</w:t>
      </w:r>
    </w:p>
    <w:p>
      <w:pPr>
        <w:pStyle w:val="Normal"/>
        <w:jc w:val="both"/>
        <w:rPr>
          <w:rFonts w:ascii="Nudi 04 e" w:hAnsi="Nudi 04 e" w:cs="Nudi 04 e"/>
          <w:b/>
          <w:b/>
          <w:sz w:val="32"/>
          <w:szCs w:val="28"/>
          <w:lang w:val="fr-FR"/>
        </w:rPr>
      </w:pPr>
      <w:r>
        <w:rPr>
          <w:rFonts w:cs="Nudi 04 e" w:ascii="Nudi 04 e" w:hAnsi="Nudi 04 e"/>
          <w:b/>
          <w:sz w:val="32"/>
          <w:szCs w:val="28"/>
          <w:lang w:val="fr-FR"/>
        </w:rPr>
      </w:r>
    </w:p>
    <w:p>
      <w:pPr>
        <w:pStyle w:val="Normal"/>
        <w:jc w:val="center"/>
        <w:rPr>
          <w:rFonts w:ascii="Nudi 04 e" w:hAnsi="Nudi 04 e" w:cs="Nudi 04 e"/>
          <w:b/>
          <w:b/>
          <w:sz w:val="38"/>
          <w:szCs w:val="36"/>
          <w:lang w:val="fr-FR"/>
        </w:rPr>
      </w:pPr>
      <w:r>
        <w:rPr>
          <w:rFonts w:cs="Nudi 04 e" w:ascii="Nudi 04 e" w:hAnsi="Nudi 04 e"/>
          <w:b/>
          <w:sz w:val="38"/>
          <w:szCs w:val="36"/>
          <w:lang w:val="fr-FR"/>
        </w:rPr>
        <w:t>¸Àgï JA. «±ÉéÃ±ÀégÀAiÀÄå »jAiÀÄ «eÁÕ¤ ¥Àæ±À¹Û – 2013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666"/>
        <w:gridCol w:w="2248"/>
      </w:tblGrid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Nudi 04 e" w:hAnsi="Nudi 04 e" w:cs="Nudi 04 e"/>
                <w:b/>
                <w:b/>
                <w:sz w:val="32"/>
                <w:szCs w:val="28"/>
                <w:lang w:val="fr-FR"/>
              </w:rPr>
            </w:pPr>
            <w:r>
              <w:rPr>
                <w:rFonts w:cs="Nudi 04 e" w:ascii="Nudi 04 e" w:hAnsi="Nudi 04 e"/>
                <w:b/>
                <w:sz w:val="32"/>
                <w:szCs w:val="28"/>
                <w:lang w:val="fr-FR"/>
              </w:rPr>
              <w:t>¥Àæ±À¹Û «eÉÃvÀgÀ ºÉ¸ÀgÀÄ ªÀÄvÀÄÛ «¼Á¸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Nudi 04 e" w:hAnsi="Nudi 04 e" w:cs="Nudi 04 e"/>
                <w:b/>
                <w:b/>
                <w:sz w:val="32"/>
                <w:szCs w:val="28"/>
              </w:rPr>
            </w:pPr>
            <w:r>
              <w:rPr>
                <w:rFonts w:cs="Nudi 04 e" w:ascii="Nudi 04 e" w:hAnsi="Nudi 04 e"/>
                <w:b/>
                <w:sz w:val="32"/>
                <w:szCs w:val="28"/>
              </w:rPr>
              <w:t>PÉëÃvÀ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Nudi 04 e" w:hAnsi="Nudi 04 e" w:cs="Nudi 04 e"/>
                <w:b/>
                <w:b/>
                <w:sz w:val="32"/>
                <w:szCs w:val="28"/>
              </w:rPr>
            </w:pPr>
            <w:r>
              <w:rPr>
                <w:rFonts w:cs="Nudi 04 e" w:ascii="Nudi 04 e" w:hAnsi="Nudi 04 e"/>
                <w:b/>
                <w:sz w:val="32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qÁ. J.J¸ï. QgÀt PÀÄªÀiÁgï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CzsÀåPÀëgÀÄ E¸ÉÆæÃ, ªÀÄvÀÄÛ PÁAiÀÄðzÀ²ðUÀ¼ÀÄ,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CAvÀjPÀë E¯ÁSÉ, ¨sÁgÀvÀ ¸ÀgÀPÁgÀ, ¨ÉAUÀ¼ÀÆgÀÄ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  <w:szCs w:val="28"/>
                <w:lang w:val="fr-FR"/>
              </w:rPr>
            </w:pPr>
            <w:r>
              <w:rPr>
                <w:rFonts w:cs="Nudi 04 e" w:ascii="Nudi 04 e" w:hAnsi="Nudi 04 e"/>
                <w:sz w:val="28"/>
                <w:szCs w:val="28"/>
                <w:lang w:val="fr-FR"/>
              </w:rPr>
              <w:t>«eÁÕ£À ªÀÄvÀÄÛ vÀAvÀæeÁÕ£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9500" cy="135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qÁ. ªÀÄÄ¤ªÉAPÀl¥Àà ¸ÀAd¥Àà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¹.J¸ï.L.Dgï. UËgÀªÀ «eÁÕ¤UÀ¼ÀÄ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§mÁ¤PÀ¯ï ¸ÀªÉð D¥sï EArAiÀiÁ §mÁ¤PÀ¯ï UÁqÀð£ï, PÀÈ¶«eÁÕ£À «±Àé«zÁå®AiÀÄ, f.PÉ.«.PÉ, ¨ÉAUÀ¼ÀÆgÀÄ-560065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  <w:szCs w:val="28"/>
                <w:lang w:val="fr-FR"/>
              </w:rPr>
            </w:pPr>
            <w:r>
              <w:rPr>
                <w:rFonts w:cs="Nudi 04 e" w:ascii="Nudi 04 e" w:hAnsi="Nudi 04 e"/>
                <w:sz w:val="28"/>
                <w:szCs w:val="28"/>
                <w:lang w:val="fr-FR"/>
              </w:rPr>
              <w:t>«eÁÕ£À ªÀÄvÀÄÛ vÀAvÀæeÁÕ£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9500" cy="134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Nudi 04 e" w:hAnsi="Nudi 04 e" w:cs="Nudi 04 e"/>
          <w:b/>
          <w:b/>
          <w:sz w:val="36"/>
          <w:szCs w:val="28"/>
          <w:lang w:val="fr-FR"/>
        </w:rPr>
      </w:pPr>
      <w:r>
        <w:rPr>
          <w:rFonts w:cs="Nudi 04 e" w:ascii="Nudi 04 e" w:hAnsi="Nudi 04 e"/>
          <w:b/>
          <w:sz w:val="36"/>
          <w:szCs w:val="28"/>
          <w:lang w:val="fr-FR"/>
        </w:rPr>
      </w:r>
    </w:p>
    <w:p>
      <w:pPr>
        <w:pStyle w:val="Normal"/>
        <w:jc w:val="center"/>
        <w:rPr>
          <w:rFonts w:ascii="Nudi 04 e" w:hAnsi="Nudi 04 e" w:cs="Nudi 04 e"/>
          <w:b/>
          <w:b/>
          <w:sz w:val="36"/>
          <w:szCs w:val="28"/>
          <w:lang w:val="fr-FR"/>
        </w:rPr>
      </w:pPr>
      <w:r>
        <w:rPr>
          <w:rFonts w:cs="Nudi 04 e" w:ascii="Nudi 04 e" w:hAnsi="Nudi 04 e"/>
          <w:b/>
          <w:sz w:val="36"/>
          <w:szCs w:val="28"/>
          <w:lang w:val="fr-FR"/>
        </w:rPr>
      </w:r>
    </w:p>
    <w:p>
      <w:pPr>
        <w:pStyle w:val="Normal"/>
        <w:jc w:val="center"/>
        <w:rPr>
          <w:rFonts w:ascii="Nudi 04 e" w:hAnsi="Nudi 04 e" w:cs="Nudi 04 e"/>
          <w:b/>
          <w:b/>
          <w:sz w:val="36"/>
          <w:szCs w:val="28"/>
          <w:lang w:val="fr-FR"/>
        </w:rPr>
      </w:pPr>
      <w:r>
        <w:rPr>
          <w:rFonts w:cs="Nudi 04 e" w:ascii="Nudi 04 e" w:hAnsi="Nudi 04 e"/>
          <w:b/>
          <w:sz w:val="36"/>
          <w:szCs w:val="28"/>
          <w:lang w:val="fr-FR"/>
        </w:rPr>
      </w:r>
    </w:p>
    <w:p>
      <w:pPr>
        <w:pStyle w:val="Normal"/>
        <w:jc w:val="center"/>
        <w:rPr>
          <w:rFonts w:ascii="Nudi 04 e" w:hAnsi="Nudi 04 e" w:cs="Nudi 04 e"/>
          <w:lang w:val="fr-FR"/>
        </w:rPr>
      </w:pPr>
      <w:r>
        <w:rPr>
          <w:rFonts w:cs="Nudi 04 e" w:ascii="Nudi 04 e" w:hAnsi="Nudi 04 e"/>
          <w:b/>
          <w:sz w:val="36"/>
          <w:szCs w:val="28"/>
          <w:lang w:val="fr-FR"/>
        </w:rPr>
        <w:t xml:space="preserve">qÁ| gÁeÁ gÁªÀÄtÚ </w:t>
      </w:r>
      <w:r>
        <w:rPr>
          <w:rFonts w:cs="Nudi 04 e" w:ascii="Nudi 04 e" w:hAnsi="Nudi 04 e"/>
          <w:b/>
          <w:sz w:val="36"/>
          <w:lang w:val="fr-FR"/>
        </w:rPr>
        <w:t xml:space="preserve">«eÁÕ¤ </w:t>
      </w:r>
      <w:r>
        <w:rPr>
          <w:rFonts w:cs="Nudi 04 e" w:ascii="Nudi 04 e" w:hAnsi="Nudi 04 e"/>
          <w:b/>
          <w:sz w:val="36"/>
          <w:szCs w:val="28"/>
          <w:lang w:val="fr-FR"/>
        </w:rPr>
        <w:t xml:space="preserve">gÁdå ¥Àæ±À¹Û – </w:t>
      </w:r>
      <w:r>
        <w:rPr>
          <w:rFonts w:cs="Nudi 04 e" w:ascii="Nudi 04 e" w:hAnsi="Nudi 04 e"/>
          <w:b/>
          <w:sz w:val="32"/>
          <w:szCs w:val="28"/>
          <w:lang w:val="fr-FR"/>
        </w:rPr>
        <w:t xml:space="preserve">2013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23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¥ÉÆæÃ. PÀÄ¸Á¯ï PÁAw zÁ¸ï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CzsÁå¥ÀPÀgÀÄ ±ÀjÃgÀ±Á¸ÀÛç «¨sÁUÀ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²æÃ. ©.JªÀiï. ¥ÁnÃ¯ï ªÉÊzÀåQÃAiÀÄ PÁ¯ÉÃdÄ.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©.J¯ï.r.E. AiÀÄÆ¤ªÀ¹ðn,  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«dAiÀÄ¥ÀÅgÀ - 586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  <w:szCs w:val="28"/>
              </w:rPr>
            </w:pPr>
            <w:r>
              <w:rPr>
                <w:rFonts w:cs="Nudi 04 e" w:ascii="Nudi 04 e" w:hAnsi="Nudi 04 e"/>
                <w:sz w:val="28"/>
                <w:szCs w:val="28"/>
              </w:rPr>
              <w:t>«eÁÕ£À ²PÀë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  <w:szCs w:val="28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51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lang w:val="fr-FR"/>
        </w:rPr>
      </w:pPr>
      <w:r>
        <w:rPr>
          <w:rFonts w:cs="Nudi 04 e" w:ascii="Nudi 04 e" w:hAnsi="Nudi 04 e"/>
          <w:b/>
          <w:sz w:val="36"/>
          <w:lang w:val="fr-FR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Nudi 04 e" w:hAnsi="Nudi 04 e" w:cs="Nudi 04 e"/>
          <w:sz w:val="28"/>
          <w:lang w:val="fr-FR"/>
        </w:rPr>
      </w:pPr>
      <w:r>
        <w:rPr>
          <w:rFonts w:cs="Nudi 04 e" w:ascii="Nudi 04 e" w:hAnsi="Nudi 04 e"/>
          <w:b/>
          <w:sz w:val="28"/>
          <w:lang w:val="fr-FR"/>
        </w:rPr>
        <w:t xml:space="preserve">¸Àgï. ¹.«. gÁªÀÄ£ï AiÀÄÄªÀ «eÁÕ¤ gÁdå ¥Àæ±À¹Û </w:t>
      </w:r>
      <w:r>
        <w:rPr>
          <w:rFonts w:cs="Nudi 04 e" w:ascii="Nudi 04 e" w:hAnsi="Nudi 04 e"/>
          <w:b/>
          <w:sz w:val="28"/>
          <w:szCs w:val="28"/>
          <w:lang w:val="fr-FR"/>
        </w:rPr>
        <w:t>– 201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qÁ| §¸ÀªÀgÁd CAUÀr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¸ÀºÀ ¥ÁæzsÁå¥ÀPÀgÀÄ, ¨sËvÀ±Á¸ÀÛç «¨sÁUÀ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¨ÉAUÀ¼ÀÆgÀÄ «±Àé«zÁå®AiÀÄ, eÁÕ£À¨sÁgÀw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¨ÉAUÀ¼ÀÆgÀÄ-560 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¨sËvÀ «eÁÕ£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49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qÁ. PÉ.J¸ï. ¯ÉÆÃPÉÃ±ï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¸ÀºÀ ¥ÁæzsÁå¥ÀPÀgÀÄ, gÀ¸ÁAiÀÄ£À±Á¸ÀÛç «¨sÁUÀ, «dAiÀÄ£ÀUÀgÀ, ²æÃ PÀÈµÀÚzÉÃªÀgÁAiÀÄ «±Àé«zÁå®AiÀÄ, «£ÁAiÀÄPÀ£ÀUÀgÀ, §¼Áîj-583105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10"/>
                <w:szCs w:val="28"/>
              </w:rPr>
            </w:pPr>
            <w:r>
              <w:rPr>
                <w:rFonts w:cs="Nudi 05 e" w:ascii="Nudi 05 e" w:hAnsi="Nudi 05 e"/>
                <w:sz w:val="1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gÀ¸ÁAiÀÄ£À «eÁÕ£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53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 xml:space="preserve">qÁ. J¸ï.ZÀAzÀæ±ÉÃRgï 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ªÉÊzÀåQÃAiÀÄ ¤zÉÃð±ÀPÀgÀÄ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Nudi 04 e" w:ascii="Nudi 04 e" w:hAnsi="Nudi 04 e"/>
                <w:sz w:val="28"/>
              </w:rPr>
              <w:t>PÀ£Àì®</w:t>
            </w:r>
            <w:r>
              <w:rPr>
                <w:rFonts w:cs="Nudi 04 e" w:ascii="Nudi 04 e" w:hAnsi="Nudi 04 e"/>
                <w:sz w:val="28"/>
                <w:szCs w:val="28"/>
              </w:rPr>
              <w:t xml:space="preserve">ÖlAmï </w:t>
            </w:r>
            <w:r>
              <w:rPr>
                <w:rFonts w:cs="Nudi 05 e" w:ascii="Nudi 05 e" w:hAnsi="Nudi 05 e"/>
                <w:sz w:val="28"/>
                <w:szCs w:val="28"/>
              </w:rPr>
              <w:t>ZÀ£ËgÉ gÀÄªÉÄmÁ®f  ªÀÄvÀÄÛ EªÀÄÄå£Á¯Áf j¸ÀZÀð ªÀÄvÀÄÛ ¸ÉAlgï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¨ÉAUÀ¼ÀÆgÀÄ-560 079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6"/>
                <w:szCs w:val="28"/>
              </w:rPr>
            </w:pPr>
            <w:r>
              <w:rPr>
                <w:rFonts w:cs="Nudi 05 e" w:ascii="Nudi 05 e" w:hAnsi="Nudi 05 e"/>
                <w:sz w:val="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ªÉÊzÀåQÃAiÀÄ «eÁÕ£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46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qÁ. ºÉZï. ¹.²æÃºÀµÀð.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¥ÁæzsÁå¥ÀPÀ «eÁÕ¤UÀ¼ÀÄ, </w:t>
            </w:r>
            <w:r>
              <w:rPr>
                <w:rFonts w:cs="BRH Kannada" w:ascii="Nudi 04 e" w:hAnsi="Nudi 04 e"/>
                <w:color w:val="000000"/>
                <w:sz w:val="30"/>
                <w:szCs w:val="32"/>
              </w:rPr>
              <w:t xml:space="preserve">E£ïìnlÆåmï D¥sï </w:t>
            </w:r>
            <w:r>
              <w:rPr>
                <w:rFonts w:cs="Nudi 05 e" w:ascii="Nudi 05 e" w:hAnsi="Nudi 05 e"/>
                <w:sz w:val="28"/>
                <w:szCs w:val="28"/>
              </w:rPr>
              <w:t>§AiÉÆÃE£ï¥sÁàgïªÉÄÃnPï, L.n.¦.J¯ï, ªÉÊmï¦ü¯ïØ, ¨ÉAUÀ¼ÀÆgÀÄ.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fÃªÀ «eÁÕ£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57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qÁ. ±ÁªÀÄgÁªï dºÁVgïzÁgï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¥ÁæzsÁå¥ÀPÀgÀÄ ¸À¸Àå gÉÆÃUÀ±Á¸ÀÛç «¨sÁUÀ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PÀÈ¶«eÁÕ£À «±Àé«zÁå®AiÀÄ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zsÁgÀªÁqÀ-58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PÀÈ¶ «eÁÕ£À ªÀÄvÀÄÛ ¥À±ÀÄ¸ÀAUÉÆÃ¥À£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46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</w:rPr>
      </w:pPr>
      <w:r>
        <w:rPr>
          <w:rFonts w:cs="Nudi 04 e" w:ascii="Nudi 04 e" w:hAnsi="Nudi 04 e"/>
          <w:b/>
          <w:sz w:val="36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</w:rPr>
      </w:pPr>
      <w:r>
        <w:rPr>
          <w:rFonts w:cs="Nudi 04 e" w:ascii="Nudi 04 e" w:hAnsi="Nudi 04 e"/>
          <w:b/>
          <w:sz w:val="36"/>
        </w:rPr>
        <w:t>¥ÉÆæ. ¸ÀwÃ±ï zsÀªÀ£ï AiÀÄÄªÀ EAf¤AiÀÄgï gÁdå ¥Àæ±À¹Û 201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¥ÉÇæ| ±Á¯¨sï ¨sÀlÖ£ÁUÀgï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Nudi 04 e" w:ascii="Nudi 04 e" w:hAnsi="Nudi 04 e"/>
                <w:sz w:val="28"/>
              </w:rPr>
              <w:t>¥ÁæzsÁå¥ÀPÀgÀÄ, PÀA¥ÀÆålgï ¸ÉÊ£ïì ªÀÄvÀÄÛ DmÉÆªÉÄ²£ï «¨sÁUÀ,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¨sÁgÀwÃAiÀÄ «eÁÕ£À ¸ÀA¸ÉÜ,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¨ÉAUÀ¼ÀÆgÀÄ-56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EAf¤AiÀÄjAUï «eÁÕ£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50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qÁ. ¥Àæ±ÁAvÀ PÀÄªÀiÁgï ¥ÁAqÀ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ªÉÄÃnjAiÀÄ¯ï ¸ÉÊ£ïì «¨sÁUÀ,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¹.J¸ï.L.Dgï.-£ÁåµÀ£À¯ï KgÉÆÃ¥É¸ï ¥ÀæAiÉÆÃUÁ®AiÀÄ, ¦.©. £ÀA. 1779,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«ªÀiÁ£À¥ÀÄgÀ ¥ÉÆÃ¸ïÖ, PÉÆÃrºÀ½î,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¨ÉAUÀ¼ÀÆgÀÄ-56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EAf¤AiÀÄjAUï «eÁÕ£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46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 xml:space="preserve">qÁ, f. J¸ï. zÁégÀQÃ±ï 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ªÀÄÄRå¸ÀÜgÀÄ ªÀÄvÀÄÛ ¥ÁæzsÁå¥ÀPÀgÀÄ,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C¥ÉèöÊqï ªÉÄPÁå¤Pï ªÀÄvÀÄÛ ºÉÊqÉÆæÃ°Pï «¨sÁUÀ,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¸ÀÄgÀvÀÌ¯ï, ªÀÄAUÀ¼ÀÆgÀ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EAf¤AiÀÄjAUï «eÁÕ£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53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¥ÉÆæÃ. PÉ. Dgï. ²æÃ¤ªÁ¸À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EAf¤ÃAiÀÄjAUï ªÉÄPÁå¤Pï AiÀÄÄ¤mï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dªÁºÀgÀ¯Á¯ï £ÉºÀgÀÄ ¸ÉAlgï ¥sÁgï CqÁé£Àìqï ¸ÉÊ£ïn¦üPï j¸ÀZïð, dPÀÆÌgÀÄ ¥ÉÆÃ¸ïÖ D¦üÃ¸ï, ¨ÉAUÀ¼ÀÆgÀÄ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EAf¤AiÀÄjAUï «eÁÕ£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51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Nudi 04 e" w:hAnsi="Nudi 04 e" w:cs="Nudi 04 e"/>
          <w:b/>
          <w:b/>
          <w:sz w:val="32"/>
        </w:rPr>
      </w:pPr>
      <w:r>
        <w:rPr>
          <w:rFonts w:cs="Nudi 04 e" w:ascii="Nudi 04 e" w:hAnsi="Nudi 04 e"/>
          <w:b/>
          <w:sz w:val="3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8"/>
        </w:rPr>
      </w:pPr>
      <w:r>
        <w:rPr>
          <w:rFonts w:cs="Nudi 04 e" w:ascii="Nudi 04 e" w:hAnsi="Nudi 04 e"/>
          <w:b/>
          <w:sz w:val="38"/>
        </w:rPr>
        <w:t>qÁ. PÀ®à£Á ZÁªÁè ªÀÄ»¼Á AiÀÄÄªÀ «eÁÕ¤ gÁdå ¥Àæ±À¹Û - 2013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921"/>
        <w:gridCol w:w="2228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qÁ. «ÃuÁ ¥Àæ¸Ázï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£Áå£ÉÆ ªÀÄvÀÄÛ ¸Á¥ïÖ ªÀiÁålgï «eÁÕ£À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 xml:space="preserve">(¹.J£ï.J¸ï.JªÀiï.J¸ï) 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¥ÉÆÃ¸ÀÖ ¨ÁPÀì £ÀA. 1329.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eÁ®ºÀ½î, ¨ÉAUÀ¼ÀÆgÀÄ-56001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b/>
                <w:b/>
                <w:sz w:val="34"/>
              </w:rPr>
            </w:pPr>
            <w:r>
              <w:rPr>
                <w:rFonts w:cs="Nudi 04 e" w:ascii="Nudi 04 e" w:hAnsi="Nudi 04 e"/>
                <w:sz w:val="28"/>
              </w:rPr>
              <w:t>«eÁÕ£À ªÀÄvÀÄÛ vÀAvÀæeÁÕ£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50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¥ÉÆæÃ. ©. «±Á¯ÁQëÃ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¥ÁæzsÁå¥ÀPÀgÀÄ ªÀÄvÀÄÛ ZÉÃgï¥ÀgÀ¸À£ï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gÀ¸ÁAiÀÄ£À±Á¸ÀÛç «¨sÁUÀ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ªÀÄAUÀ¼ÀÆgÀÄ «±Àé«zÁå®AiÀÄ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ªÀÄAUÀ¼ÀUÀAUÉÆÃwæ-574199 (zÀ.PÀ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«eÁÕ£À ªÀÄvÀÄÛ vÀAvÀæeÁÕ£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44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Nudi 04 e" w:hAnsi="Nudi 04 e" w:cs="Nudi 04 e"/>
          <w:lang w:val="fr-FR"/>
        </w:rPr>
      </w:pPr>
      <w:r>
        <w:rPr>
          <w:rFonts w:cs="Nudi 04 e" w:ascii="Nudi 04 e" w:hAnsi="Nudi 04 e"/>
          <w:lang w:val="fr-FR"/>
        </w:rPr>
      </w:r>
    </w:p>
    <w:p>
      <w:pPr>
        <w:pStyle w:val="Normal"/>
        <w:spacing w:before="120" w:after="120"/>
        <w:jc w:val="center"/>
        <w:rPr>
          <w:rFonts w:ascii="Nudi 04 e" w:hAnsi="Nudi 04 e" w:cs="Arial"/>
          <w:b/>
          <w:b/>
          <w:sz w:val="34"/>
          <w:szCs w:val="28"/>
          <w:lang w:val="fr-FR"/>
        </w:rPr>
      </w:pPr>
      <w:r>
        <w:rPr>
          <w:rFonts w:cs="Arial" w:ascii="Nudi 04 e" w:hAnsi="Nudi 04 e"/>
          <w:b/>
          <w:sz w:val="34"/>
          <w:szCs w:val="28"/>
          <w:lang w:val="fr-FR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Arial" w:ascii="Nudi 04 e" w:hAnsi="Nudi 04 e"/>
          <w:b/>
          <w:sz w:val="34"/>
          <w:szCs w:val="28"/>
          <w:lang w:val="fr-FR"/>
        </w:rPr>
        <w:t>2014 £ÉÃ ªÀµÀð</w:t>
      </w:r>
      <w:r>
        <w:rPr>
          <w:rFonts w:cs="Nudi 04 e" w:ascii="Nudi 04 e" w:hAnsi="Nudi 04 e"/>
          <w:b/>
          <w:sz w:val="34"/>
          <w:szCs w:val="28"/>
          <w:lang w:val="fr-FR"/>
        </w:rPr>
        <w:t>zÀ</w:t>
      </w:r>
      <w:r>
        <w:rPr>
          <w:rFonts w:cs="Arial" w:ascii="Nudi 04 e" w:hAnsi="Nudi 04 e"/>
          <w:sz w:val="34"/>
          <w:szCs w:val="28"/>
          <w:lang w:val="fr-FR"/>
        </w:rPr>
        <w:t xml:space="preserve"> </w:t>
      </w:r>
      <w:r>
        <w:rPr>
          <w:rFonts w:cs="Nudi 04 e" w:ascii="Nudi 04 e" w:hAnsi="Nudi 04 e"/>
          <w:b/>
          <w:sz w:val="34"/>
          <w:szCs w:val="36"/>
          <w:lang w:val="fr-FR"/>
        </w:rPr>
        <w:t>«eÁÕ¤ ªÀÄvÀÄÛ EAf¤AiÀÄgï gÁdå ¥Àæ±À¹Û «eÉÃvÀgÀ ¥ÀnÖ</w:t>
      </w:r>
    </w:p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824"/>
        <w:gridCol w:w="2376"/>
      </w:tblGrid>
      <w:tr>
        <w:trPr>
          <w:trHeight w:val="418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b/>
                <w:b/>
                <w:sz w:val="32"/>
                <w:szCs w:val="28"/>
                <w:lang w:val="fr-FR"/>
              </w:rPr>
            </w:pPr>
            <w:r>
              <w:rPr>
                <w:rFonts w:cs="Nudi 04 e" w:ascii="Nudi 04 e" w:hAnsi="Nudi 04 e"/>
                <w:b/>
                <w:sz w:val="32"/>
                <w:szCs w:val="28"/>
                <w:lang w:val="fr-FR"/>
              </w:rPr>
              <w:t xml:space="preserve">¸Àgï JA. «±ÉéÃ±ÀégÀAiÀÄå »jAiÀÄ «eÁÕ¤ ¥Àæ±À¹Û </w:t>
            </w:r>
            <w:r>
              <w:rPr>
                <w:b/>
                <w:sz w:val="32"/>
                <w:szCs w:val="28"/>
                <w:lang w:val="fr-FR"/>
              </w:rPr>
              <w:t>–</w:t>
            </w:r>
            <w:r>
              <w:rPr>
                <w:rFonts w:cs="Nudi 04 e" w:ascii="Nudi 04 e" w:hAnsi="Nudi 04 e"/>
                <w:b/>
                <w:sz w:val="32"/>
                <w:szCs w:val="28"/>
                <w:lang w:val="fr-FR"/>
              </w:rPr>
              <w:t>2014</w:t>
            </w:r>
          </w:p>
        </w:tc>
      </w:tr>
      <w:tr>
        <w:trPr>
          <w:trHeight w:val="125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¥ÉÆæÃ. ªÀÄvÀÆÛgÀÄ Dgï.J£ï. ªÀÄÆwð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ªÉÆ®ÆåPÀÄå®gï ¨ÉÊ¥Á¹¸ï AiÀÄÄ¤mï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¨sÁgÀwÃAiÀÄ «eÁÕ£À ¸ÀA¸ÉÜ, ¨ÉAUÀ¼ÀÆgÀÄ-560012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  <w:szCs w:val="28"/>
                <w:lang w:val="fr-FR"/>
              </w:rPr>
            </w:pPr>
            <w:r>
              <w:rPr>
                <w:rFonts w:cs="Nudi 04 e" w:ascii="Nudi 04 e" w:hAnsi="Nudi 04 e"/>
                <w:sz w:val="28"/>
                <w:szCs w:val="28"/>
                <w:lang w:val="fr-FR"/>
              </w:rPr>
              <w:t>«eÁÕ£À ªÀÄvÀÄÛ vÀAvÀæeÁÕ£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IN"/>
              </w:rPr>
            </w:pPr>
            <w:r>
              <w:rPr>
                <w:lang w:eastAsia="en-IN"/>
              </w:rPr>
              <w:drawing>
                <wp:inline distT="0" distB="0" distL="0" distR="0">
                  <wp:extent cx="1079500" cy="1344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¥ÉÆæÃ. EA¢gÁ PÀgÀÄuÁ¸ÁUÀgï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¤zÉð±ÀPÀgÀÄ (Dgï JAqï r), ¤mÉÖ «±Àé«zÁå®AiÀÄ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6£ÉÃ ªÀÄºÀr, AiÀÄÄ¤ªÀgï¹n J£ïPÉèªï, ªÉÊzÀåQÃAiÀÄ «eÁÕ£À ¸ÀAQÃtð, zÉgÀ¼ÀPÀmÉÖ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ªÀÄAUÀ¼ÀÆgÀÄ-5750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  <w:szCs w:val="28"/>
                <w:lang w:val="fr-FR"/>
              </w:rPr>
            </w:pPr>
            <w:r>
              <w:rPr>
                <w:rFonts w:cs="Nudi 04 e" w:ascii="Nudi 04 e" w:hAnsi="Nudi 04 e"/>
                <w:sz w:val="28"/>
                <w:szCs w:val="28"/>
                <w:lang w:val="fr-FR"/>
              </w:rPr>
              <w:t>«eÁÕ£À ªÀÄvÀÄÛ vÀAvÀæeÁÕ£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IN"/>
              </w:rPr>
            </w:pPr>
            <w:r>
              <w:rPr>
                <w:lang w:eastAsia="en-IN"/>
              </w:rPr>
              <w:drawing>
                <wp:inline distT="0" distB="0" distL="0" distR="0">
                  <wp:extent cx="1079500" cy="1350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824"/>
        <w:gridCol w:w="2376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lang w:val="fr-FR"/>
              </w:rPr>
            </w:pPr>
            <w:r>
              <w:rPr>
                <w:rFonts w:cs="Nudi 04 e" w:ascii="Nudi 04 e" w:hAnsi="Nudi 04 e"/>
                <w:b/>
                <w:sz w:val="36"/>
                <w:szCs w:val="28"/>
                <w:lang w:val="fr-FR"/>
              </w:rPr>
              <w:t xml:space="preserve">qÁ| gÁeÁ gÁªÀÄtÚ gÁdå ¥Àæ±À¹Û </w:t>
            </w:r>
            <w:r>
              <w:rPr>
                <w:b/>
                <w:sz w:val="36"/>
                <w:szCs w:val="28"/>
                <w:lang w:val="fr-FR"/>
              </w:rPr>
              <w:t>–</w:t>
            </w:r>
            <w:r>
              <w:rPr>
                <w:rFonts w:cs="Nudi 04 e" w:ascii="Nudi 04 e" w:hAnsi="Nudi 04 e"/>
                <w:b/>
                <w:sz w:val="32"/>
                <w:szCs w:val="28"/>
                <w:lang w:val="fr-FR"/>
              </w:rPr>
              <w:t>2014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qÁ. J£ï. ©. gÁªÀÄZÀAzÀæ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¥ÁæzsÁå¥ÀPÀgÀÄ ¥ÁætÂ±Á¸ÀÛç (vÀ½) CzsÀåAiÀÄ£À «¨sÁUÀ, ªÉÄÊ¸ÀÆgÀÄ «±Àé«zÁå¤AiÀÄ, ªÀiÁ£À¸ÀUÀAUÉÆÃwæ, ªÉÄÊ¸ÀÆgÀÄ-570006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  <w:szCs w:val="28"/>
              </w:rPr>
            </w:pPr>
            <w:r>
              <w:rPr>
                <w:rFonts w:cs="Nudi 04 e" w:ascii="Nudi 04 e" w:hAnsi="Nudi 04 e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  <w:szCs w:val="28"/>
                <w:lang w:val="fr-FR"/>
              </w:rPr>
            </w:pPr>
            <w:r>
              <w:rPr>
                <w:rFonts w:cs="Nudi 04 e" w:ascii="Nudi 04 e" w:hAnsi="Nudi 04 e"/>
                <w:sz w:val="28"/>
                <w:szCs w:val="28"/>
              </w:rPr>
              <w:t>«eÁÕ£À ²PÀë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IN"/>
              </w:rPr>
            </w:pPr>
            <w:r>
              <w:rPr>
                <w:lang w:eastAsia="en-IN"/>
              </w:rPr>
              <w:drawing>
                <wp:inline distT="0" distB="0" distL="0" distR="0">
                  <wp:extent cx="1079500" cy="1348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824"/>
        <w:gridCol w:w="2376"/>
      </w:tblGrid>
      <w:tr>
        <w:trPr>
          <w:trHeight w:val="574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lang w:val="fr-FR"/>
              </w:rPr>
            </w:pPr>
            <w:r>
              <w:rPr>
                <w:rFonts w:cs="Nudi 04 e" w:ascii="Nudi 04 e" w:hAnsi="Nudi 04 e"/>
                <w:b/>
                <w:sz w:val="32"/>
                <w:lang w:val="fr-FR"/>
              </w:rPr>
              <w:t xml:space="preserve">¸Àgï. ¹.«. gÁªÀÄ£ï AiÀÄÄªÀ «eÁÕ¤ gÁdå ¥Àæ±À¹Û </w:t>
            </w:r>
            <w:r>
              <w:rPr>
                <w:b/>
                <w:sz w:val="36"/>
                <w:szCs w:val="28"/>
                <w:lang w:val="fr-FR"/>
              </w:rPr>
              <w:t>–</w:t>
            </w:r>
            <w:r>
              <w:rPr>
                <w:rFonts w:cs="Nudi 04 e" w:ascii="Nudi 04 e" w:hAnsi="Nudi 04 e"/>
                <w:b/>
                <w:sz w:val="32"/>
                <w:szCs w:val="28"/>
                <w:lang w:val="fr-FR"/>
              </w:rPr>
              <w:t xml:space="preserve"> 2014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qÁ. PÉ. «. ¥Àæ¸ÁzÀ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¥ÁæzsÁå¥ÀPÀgÀÄ, UÀtÂvÀ±Á¸ÀÛç «¨sÁUÀ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«dAiÀÄ£ÀUÀgÀ, ²æÃ PÀÈµÀÚzÉÃªÀgÁAiÀÄ «±Àé«zÁå¤®AiÀÄ, «£ÁAiÀÄPÀ£ÀUÀgÀ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§¼Áîj-583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UÀtÂvÀ</w:t>
            </w:r>
            <w:r>
              <w:rPr>
                <w:rFonts w:cs="Nudi 04 e" w:ascii="Nudi 04 e" w:hAnsi="Nudi 04 e"/>
                <w:sz w:val="28"/>
              </w:rPr>
              <w:t xml:space="preserve"> «eÁÕ£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4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qÁ. n. UÉÆÃ«AzÀgÁdÄ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¸ÀºÀ ¥ÁæzsÁå¥ÀPÀgÀÄ, §AiÉÆÃDgÁUÁå¤Pï PÉ«Ä¹Öç 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£ÀÆå PÉ«Ä¹Öç AiÀÄÄ¤mï, dªÁºÀgÀ¯Á¯ï £ÉºÀgÀÄ ¸ÉAlgï ¥sÁgï CqÁé£Àìqï ¸ÉÊ£ïn¦üPï j¸ÀZïð 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dPÀÆÌgÀÄ ¥ÉÆÃ¸ïÖ D¦üÃ¸ï, 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¨ÉAUÀ¼ÀÆgÀÄ-560 0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gÀ¸ÁAiÀÄ£À «eÁÕ£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46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qÁ. Dgï. PÀ¯ÁåtÂ.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¥ÁæzsÁå¥ÀPÀgÀÄ gÉÆÃUÀ±Á¸ÀÛç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JA. «. eÉ. ªÉÊzÀåQÃAiÀÄ PÁ¯ÉÃdÄ ªÀÄvÀÄÛ ¸ÀA±ÉÆÃzsÀ£É, ºÉÆ¸ÀPÉÆÃmÉ, ¨ÉAUÀ¼ÀÆgÀÄ f¯Éè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ªÉÊzÀåQÃAiÀÄ «eÁÕ£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423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¥ÉÆæÃ. G¥ÉÃAzÀæ £ÉÆÃAUÉÆÃvÉÆA¨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¥ÁæzsÁå¥ÀPÀgÀÄ, ªÀÄ®ÄåPÀÆå®gï j¥ÉÆæqÀPÀë£ï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vÀ½ C©üªÀÈ¢Þ «¨sÁUÀ, ¨sÁgÀwÃAiÀÄ «eÁÕ£À ¸ÀA¸ÉÜ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¨ÉAUÀ¼ÀÆgÀÄ-560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udi 04 e" w:hAnsi="Nudi 04 e" w:cs="Nudi 04 e"/>
                <w:sz w:val="28"/>
                <w:szCs w:val="28"/>
              </w:rPr>
            </w:pPr>
            <w:r>
              <w:rPr>
                <w:rFonts w:cs="Nudi 04 e" w:ascii="Nudi 04 e" w:hAnsi="Nudi 04 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fÃªÀ «eÁÕ£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53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qÁ. gÀªÉÄÃ±À J¸ï. ¨sÀmï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¥ÁæzsÁå¥ÀPÀgÀÄ §AiÉÆÃmÉPÉÆß®f «¨sÁUÀ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PÀÈ¶ «±Àé«zÁå®AiÀÄ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zsÁgÀªÁqÀ-580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PÀÈ¶ «eÁÕ£À ªÀÄvÀÄÛ ¥À±ÀÄ¸ÀAUÉÆÃ¥À£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46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957"/>
        <w:gridCol w:w="2378"/>
      </w:tblGrid>
      <w:tr>
        <w:trPr>
          <w:trHeight w:val="418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b/>
                <w:b/>
                <w:sz w:val="32"/>
              </w:rPr>
            </w:pPr>
            <w:r>
              <w:rPr>
                <w:rFonts w:cs="Nudi 04 e" w:ascii="Nudi 04 e" w:hAnsi="Nudi 04 e"/>
                <w:b/>
                <w:sz w:val="32"/>
              </w:rPr>
              <w:t>¥ÉÆæ. ¸ÀwÃ±ï zsÀªÀ£ï AiÀÄÄªÀ EAf¤AiÀÄgï gÁdå ¥Àæ±À¹Û 201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4 e" w:ascii="Nudi 04 e" w:hAnsi="Nudi 04 e"/>
                <w:sz w:val="28"/>
                <w:szCs w:val="28"/>
              </w:rPr>
              <w:t xml:space="preserve">qÁ. </w:t>
            </w:r>
            <w:r>
              <w:rPr>
                <w:rFonts w:cs="Nudi 05 e" w:ascii="Nudi 05 e" w:hAnsi="Nudi 05 e"/>
                <w:sz w:val="28"/>
                <w:szCs w:val="28"/>
              </w:rPr>
              <w:t>®vÁ Qæ¹ÖÃ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¸ÀºÀ ¤zÉÃð±ÀPÀgÀÄ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r.Dgï.r.N. ¨ÉAUÀ¼ÀÆgÀÄ, 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ªÀÄ£É £ÀA. eÉ 302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UÁqÀð£ï C¥ÁmïðªÉÄAmï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ªÀiÁUÀr gÀ¸ÉÛ, ¨ÉAUÀ¼ÀÆgÀÄ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EAf¤AiÀÄjAUï «eÁÕ£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500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qÁ. ¢£ÉÃ±À gÀAUÀ¥Àà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¥ÁæzsÁå¥ÀPÀgÀÄ ªÀÄvÀÄÛ ªÀÄÄRå¸ÀÜgÀÄ,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£Áå£ÉÆmÉPÉÆß®f «¨sÁUÀ, «±ÉéÃ±ÀégÀAiÀÄå vÁAwæPÀ PÁ¯ÉÃdÄ, ¸ÁßvÀÛPÉÆÃvÀgÀ CzsÀåAiÀÄ£À PÉÃAzÀæ,</w:t>
            </w:r>
          </w:p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ªÀÄÄzÉÝÃ£ÀºÀ½î, aPÀÌ§¼Áî¥ÀÄgÀ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EAf¤AiÀÄjAUï «eÁÕ£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80135" cy="1382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qÁ. f. £ÁgÁAiÀÄt£ï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¸ÀºÀ ¥ÁæzsÁå¥ÀPÀgÀÄ,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J¯ÉQÖçPÀ¯ï EAf¤ÃAiÀÄjAUï «¨sÁUÀ, 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¨sÁgÀwÃAiÀÄ «eÁÕ£À ¸ÀA¸ÉÜ, </w:t>
            </w:r>
          </w:p>
          <w:p>
            <w:pPr>
              <w:pStyle w:val="Normal"/>
              <w:spacing w:before="120" w:after="12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¨ÉAUÀ¼ÀÆgÀÄ-5600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udi 04 e" w:hAnsi="Nudi 04 e" w:cs="Nudi 04 e"/>
                <w:sz w:val="28"/>
              </w:rPr>
            </w:pPr>
            <w:r>
              <w:rPr>
                <w:rFonts w:cs="Nudi 04 e" w:ascii="Nudi 04 e" w:hAnsi="Nudi 04 e"/>
                <w:sz w:val="28"/>
              </w:rPr>
              <w:t>EAf¤AiÀÄjAUï «eÁÕ£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79500" cy="1346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Nudi 04 e" w:hAnsi="Nudi 04 e" w:cs="Nudi 04 e"/>
          <w:b/>
          <w:b/>
          <w:sz w:val="36"/>
          <w:szCs w:val="36"/>
          <w:lang w:val="fr-FR"/>
        </w:rPr>
      </w:pPr>
      <w:r>
        <w:rPr>
          <w:rFonts w:cs="Nudi 04 e" w:ascii="Nudi 04 e" w:hAnsi="Nudi 04 e"/>
          <w:b/>
          <w:sz w:val="36"/>
          <w:szCs w:val="36"/>
          <w:lang w:val="fr-FR"/>
        </w:rPr>
      </w:r>
    </w:p>
    <w:sectPr>
      <w:footerReference w:type="defaul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udi 04 e">
    <w:charset w:val="00"/>
    <w:family w:val="auto"/>
    <w:pitch w:val="variable"/>
  </w:font>
  <w:font w:name="Bookman Old Style">
    <w:charset w:val="00"/>
    <w:family w:val="roman"/>
    <w:pitch w:val="variable"/>
  </w:font>
  <w:font w:name="Nudi 05 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360" w:before="120" w:after="12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cst.org.in/" TargetMode="External"/><Relationship Id="rId3" Type="http://schemas.openxmlformats.org/officeDocument/2006/relationships/hyperlink" Target="http://www.kscst.iisc.ernet.i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5:00Z</dcterms:created>
  <dc:creator>kscst</dc:creator>
  <dc:description/>
  <cp:keywords/>
  <dc:language>en-US</dc:language>
  <cp:lastModifiedBy>KNVenkatesh</cp:lastModifiedBy>
  <cp:lastPrinted>2015-12-24T19:50:00Z</cp:lastPrinted>
  <dcterms:modified xsi:type="dcterms:W3CDTF">2015-12-26T07:21:00Z</dcterms:modified>
  <cp:revision>11</cp:revision>
  <dc:subject/>
  <dc:title>2012 £ÉÃ ªÀµÀðzÀ «eÁÕ¤ ªÀÄvÀÄÛ EAf¤AiÀÄgï gÁdå ¥Àæ±À¹Û «eÉÃvÀgÀ ¥ÀnÖ</dc:title>
</cp:coreProperties>
</file>